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/>
        <w:object w:dxaOrig="6270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5pt;height:71.25pt" filled="f" o:ole="">
            <v:imagedata r:id="rId3" o:title=""/>
          </v:shape>
          <o:OLEObject Type="Embed" ProgID="" ShapeID="ole_rId2" DrawAspect="Content" ObjectID="_1323564340" r:id="rId2"/>
        </w:object>
      </w:r>
    </w:p>
    <w:p>
      <w:pPr>
        <w:pStyle w:val="Normal"/>
        <w:spacing w:before="600" w:after="48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spacing w:before="360" w:after="0"/>
        <w:ind w:firstLine="5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ЯГОВО-СЦЕПНОЕ УСТРОЙСТВО </w:t>
      </w:r>
      <w:r>
        <w:rPr>
          <w:rFonts w:cs="Arial"/>
          <w:b/>
          <w:sz w:val="28"/>
          <w:szCs w:val="28"/>
          <w:lang w:val="en-US"/>
        </w:rPr>
        <w:t>N</w:t>
      </w:r>
      <w:r>
        <w:rPr>
          <w:rFonts w:cs="Arial"/>
          <w:b/>
          <w:sz w:val="28"/>
          <w:szCs w:val="28"/>
        </w:rPr>
        <w:t>-12</w:t>
      </w:r>
      <w:r>
        <w:rPr>
          <w:rFonts w:cs="Arial"/>
          <w:b/>
          <w:sz w:val="28"/>
          <w:szCs w:val="28"/>
          <w:lang w:val="en-US"/>
        </w:rPr>
        <w:t>aN</w:t>
      </w:r>
    </w:p>
    <w:p>
      <w:pPr>
        <w:pStyle w:val="Normal"/>
        <w:spacing w:before="120" w:after="360"/>
        <w:ind w:firstLine="5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360"/>
        <w:ind w:firstLine="57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Тягово-сцепное устройство (далее ТСУ) N-12aN предназначено для шарнирной сцепки легкового автомобиля NISSAN </w:t>
      </w:r>
      <w:r>
        <w:rPr>
          <w:lang w:val="en-US"/>
        </w:rPr>
        <w:t>Pathfinder</w:t>
      </w:r>
      <w:r>
        <w:rPr/>
        <w:t xml:space="preserve"> модели 2004 г. с буксируемым прицепом.</w:t>
      </w:r>
    </w:p>
    <w:p>
      <w:pPr>
        <w:pStyle w:val="Normal"/>
        <w:rPr>
          <w:lang w:val="en-US"/>
        </w:rPr>
      </w:pPr>
      <w:r>
        <w:rPr/>
        <w:t xml:space="preserve">Технические характеристики ТСУ соответствуют требованиям ГОСТ 28248-89, ОСТ 37.001.096-84, ОСТ 37.001.299-93, ТУ 4591-001-52116522-05. ТСУ </w:t>
      </w:r>
      <w:r>
        <w:rPr>
          <w:szCs w:val="22"/>
        </w:rPr>
        <w:t>обеспечивает</w:t>
      </w:r>
      <w:r>
        <w:rPr/>
        <w:t xml:space="preserve"> сцепку легкового автомобиля с прицепами различных марок.</w:t>
      </w:r>
    </w:p>
    <w:p>
      <w:pPr>
        <w:pStyle w:val="Heading1"/>
        <w:rPr/>
      </w:pPr>
      <w:r>
        <w:rPr/>
        <w:t>ТЕХНИЧЕСКИЕ ДАННЫЕ</w:t>
      </w:r>
    </w:p>
    <w:p>
      <w:pPr>
        <w:pStyle w:val="Style14"/>
        <w:numPr>
          <w:ilvl w:val="1"/>
          <w:numId w:val="3"/>
        </w:numPr>
        <w:ind w:left="426" w:right="1143" w:firstLine="720"/>
        <w:rPr/>
      </w:pPr>
      <w:r>
        <w:rPr/>
        <w:t>Тип соединения</w:t>
        <w:tab/>
        <w:t>шаровой</w:t>
      </w:r>
    </w:p>
    <w:p>
      <w:pPr>
        <w:pStyle w:val="Style14"/>
        <w:numPr>
          <w:ilvl w:val="1"/>
          <w:numId w:val="3"/>
        </w:numPr>
        <w:ind w:left="426" w:right="1143" w:firstLine="720"/>
        <w:rPr/>
      </w:pPr>
      <w:r>
        <w:rPr/>
        <w:t>Диаметр сцепного шара, мм.</w:t>
        <w:tab/>
        <w:t>50</w:t>
      </w:r>
    </w:p>
    <w:p>
      <w:pPr>
        <w:pStyle w:val="Style14"/>
        <w:numPr>
          <w:ilvl w:val="1"/>
          <w:numId w:val="3"/>
        </w:numPr>
        <w:ind w:left="426" w:right="1143" w:firstLine="720"/>
        <w:rPr/>
      </w:pPr>
      <w:r>
        <w:rPr>
          <w:szCs w:val="22"/>
        </w:rPr>
        <w:t>Вертикальная</w:t>
      </w:r>
      <w:r>
        <w:rPr/>
        <w:t xml:space="preserve"> статическая нагрузка на шар, </w:t>
      </w:r>
      <w:r>
        <w:rPr/>
        <w:br w:type="textWrapping" w:clear="all"/>
      </w:r>
      <w:r>
        <w:rPr/>
        <w:t>не более, кг .</w:t>
        <w:tab/>
        <w:t>120</w:t>
      </w:r>
    </w:p>
    <w:p>
      <w:pPr>
        <w:pStyle w:val="Style14"/>
        <w:numPr>
          <w:ilvl w:val="1"/>
          <w:numId w:val="3"/>
        </w:numPr>
        <w:ind w:left="426" w:right="1143" w:firstLine="720"/>
        <w:rPr/>
      </w:pPr>
      <w:r>
        <w:rPr/>
        <w:t>Максимальная масса буксируемого прицепа согласно испытаниям, кг</w:t>
        <w:tab/>
        <w:t>2500</w:t>
      </w:r>
    </w:p>
    <w:p>
      <w:pPr>
        <w:pStyle w:val="Style14"/>
        <w:numPr>
          <w:ilvl w:val="0"/>
          <w:numId w:val="0"/>
        </w:numPr>
        <w:ind w:left="454" w:right="1143" w:hanging="0"/>
        <w:rPr/>
      </w:pPr>
      <w:r>
        <w:rPr/>
        <w:t xml:space="preserve">Внимание! </w:t>
      </w:r>
      <w:r>
        <w:rPr>
          <w:szCs w:val="22"/>
        </w:rPr>
        <w:t>Максимальную</w:t>
      </w:r>
      <w:r>
        <w:rPr/>
        <w:t xml:space="preserve"> допустимую нагрузку на автомобиль уточняйте у дилера.</w:t>
      </w:r>
    </w:p>
    <w:p>
      <w:pPr>
        <w:pStyle w:val="Style14"/>
        <w:numPr>
          <w:ilvl w:val="1"/>
          <w:numId w:val="3"/>
        </w:numPr>
        <w:ind w:left="426" w:right="1143" w:firstLine="720"/>
        <w:rPr/>
      </w:pPr>
      <w:r>
        <w:rPr/>
        <w:t>Масса ТСУ, кг.</w:t>
        <w:tab/>
      </w:r>
      <w:r>
        <w:rPr>
          <w:lang w:val="en-US"/>
        </w:rPr>
        <w:t>17</w:t>
      </w:r>
      <w:r>
        <w:rPr/>
        <w:t>±10%</w:t>
      </w:r>
    </w:p>
    <w:p>
      <w:pPr>
        <w:pStyle w:val="Heading1"/>
        <w:ind w:left="357" w:hanging="357"/>
        <w:rPr/>
      </w:pPr>
      <w:r>
        <w:rPr/>
        <w:t>КОМПЛЕКТ ПОСТАВКИ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Штанга</w:t>
        <w:tab/>
        <w:t>1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7895</wp:posOffset>
                </wp:positionH>
                <wp:positionV relativeFrom="paragraph">
                  <wp:posOffset>3810</wp:posOffset>
                </wp:positionV>
                <wp:extent cx="2460625" cy="2170430"/>
                <wp:effectExtent l="1905" t="1905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2170440"/>
                          <a:chOff x="0" y="0"/>
                          <a:chExt cx="2460600" cy="2170440"/>
                        </a:xfrm>
                      </wpg:grpSpPr>
                      <wps:wsp>
                        <wps:cNvSpPr/>
                        <wps:spPr>
                          <a:xfrm>
                            <a:off x="1807200" y="1204560"/>
                            <a:ext cx="291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71">
                                <a:moveTo>
                                  <a:pt x="0" y="471"/>
                                </a:moveTo>
                                <a:lnTo>
                                  <a:pt x="90" y="329"/>
                                </a:lnTo>
                                <a:lnTo>
                                  <a:pt x="145" y="16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54800"/>
                            <a:ext cx="93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155">
                                <a:moveTo>
                                  <a:pt x="491" y="0"/>
                                </a:moveTo>
                                <a:lnTo>
                                  <a:pt x="346" y="64"/>
                                </a:lnTo>
                                <a:lnTo>
                                  <a:pt x="220" y="158"/>
                                </a:lnTo>
                                <a:lnTo>
                                  <a:pt x="117" y="279"/>
                                </a:lnTo>
                                <a:lnTo>
                                  <a:pt x="44" y="419"/>
                                </a:lnTo>
                                <a:lnTo>
                                  <a:pt x="5" y="572"/>
                                </a:lnTo>
                                <a:lnTo>
                                  <a:pt x="0" y="730"/>
                                </a:lnTo>
                                <a:lnTo>
                                  <a:pt x="32" y="885"/>
                                </a:lnTo>
                                <a:lnTo>
                                  <a:pt x="96" y="1029"/>
                                </a:lnTo>
                                <a:lnTo>
                                  <a:pt x="192" y="11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52280"/>
                            <a:ext cx="102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658">
                                <a:moveTo>
                                  <a:pt x="544" y="658"/>
                                </a:moveTo>
                                <a:lnTo>
                                  <a:pt x="522" y="506"/>
                                </a:lnTo>
                                <a:lnTo>
                                  <a:pt x="467" y="364"/>
                                </a:lnTo>
                                <a:lnTo>
                                  <a:pt x="383" y="236"/>
                                </a:lnTo>
                                <a:lnTo>
                                  <a:pt x="274" y="130"/>
                                </a:lnTo>
                                <a:lnTo>
                                  <a:pt x="144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35960"/>
                            <a:ext cx="1800" cy="9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280" y="1329120"/>
                            <a:ext cx="3240" cy="9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33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">
                                <a:moveTo>
                                  <a:pt x="8" y="0"/>
                                </a:moveTo>
                                <a:lnTo>
                                  <a:pt x="8" y="11"/>
                                </a:lnTo>
                                <a:lnTo>
                                  <a:pt x="3" y="24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426320"/>
                            <a:ext cx="180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452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2">
                                <a:moveTo>
                                  <a:pt x="7" y="0"/>
                                </a:moveTo>
                                <a:lnTo>
                                  <a:pt x="3" y="63"/>
                                </a:lnTo>
                                <a:lnTo>
                                  <a:pt x="1" y="107"/>
                                </a:lnTo>
                                <a:lnTo>
                                  <a:pt x="0" y="134"/>
                                </a:lnTo>
                                <a:lnTo>
                                  <a:pt x="1" y="152"/>
                                </a:lnTo>
                                <a:lnTo>
                                  <a:pt x="3" y="1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50800"/>
                            <a:ext cx="2916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1502">
                                <a:moveTo>
                                  <a:pt x="0" y="1502"/>
                                </a:moveTo>
                                <a:lnTo>
                                  <a:pt x="116" y="1446"/>
                                </a:lnTo>
                                <a:lnTo>
                                  <a:pt x="214" y="1393"/>
                                </a:lnTo>
                                <a:lnTo>
                                  <a:pt x="298" y="1343"/>
                                </a:lnTo>
                                <a:lnTo>
                                  <a:pt x="366" y="1299"/>
                                </a:lnTo>
                                <a:lnTo>
                                  <a:pt x="418" y="1263"/>
                                </a:lnTo>
                                <a:lnTo>
                                  <a:pt x="453" y="1239"/>
                                </a:lnTo>
                                <a:lnTo>
                                  <a:pt x="484" y="1216"/>
                                </a:lnTo>
                                <a:lnTo>
                                  <a:pt x="524" y="1186"/>
                                </a:lnTo>
                                <a:lnTo>
                                  <a:pt x="574" y="1147"/>
                                </a:lnTo>
                                <a:lnTo>
                                  <a:pt x="657" y="1074"/>
                                </a:lnTo>
                                <a:lnTo>
                                  <a:pt x="718" y="1020"/>
                                </a:lnTo>
                                <a:lnTo>
                                  <a:pt x="759" y="980"/>
                                </a:lnTo>
                                <a:lnTo>
                                  <a:pt x="806" y="932"/>
                                </a:lnTo>
                                <a:lnTo>
                                  <a:pt x="864" y="871"/>
                                </a:lnTo>
                                <a:lnTo>
                                  <a:pt x="923" y="802"/>
                                </a:lnTo>
                                <a:lnTo>
                                  <a:pt x="999" y="703"/>
                                </a:lnTo>
                                <a:lnTo>
                                  <a:pt x="1065" y="611"/>
                                </a:lnTo>
                                <a:lnTo>
                                  <a:pt x="1112" y="537"/>
                                </a:lnTo>
                                <a:lnTo>
                                  <a:pt x="1141" y="486"/>
                                </a:lnTo>
                                <a:lnTo>
                                  <a:pt x="1156" y="458"/>
                                </a:lnTo>
                                <a:lnTo>
                                  <a:pt x="1188" y="426"/>
                                </a:lnTo>
                                <a:lnTo>
                                  <a:pt x="1227" y="385"/>
                                </a:lnTo>
                                <a:lnTo>
                                  <a:pt x="1271" y="332"/>
                                </a:lnTo>
                                <a:lnTo>
                                  <a:pt x="1341" y="243"/>
                                </a:lnTo>
                                <a:lnTo>
                                  <a:pt x="1423" y="132"/>
                                </a:lnTo>
                                <a:lnTo>
                                  <a:pt x="15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870200"/>
                            <a:ext cx="4176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960" y="50040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43380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329400"/>
                            <a:ext cx="22788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414000"/>
                            <a:ext cx="17856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37980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50868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1228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080" y="41292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41724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44208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4568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34596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35064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38808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400" y="29196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29664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0" y="189360"/>
                            <a:ext cx="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38880"/>
                            <a:ext cx="19692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135360"/>
                            <a:ext cx="14292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8440" y="939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10224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06560"/>
                            <a:ext cx="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640" y="648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1080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9800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0196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9080" y="10224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10800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21204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1600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160" y="11628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2204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840" y="188532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160" y="175644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720" y="1708920"/>
                            <a:ext cx="57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080" y="649080"/>
                            <a:ext cx="31860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49040"/>
                            <a:ext cx="9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32">
                                <a:moveTo>
                                  <a:pt x="430" y="106"/>
                                </a:moveTo>
                                <a:lnTo>
                                  <a:pt x="455" y="97"/>
                                </a:lnTo>
                                <a:lnTo>
                                  <a:pt x="475" y="88"/>
                                </a:lnTo>
                                <a:lnTo>
                                  <a:pt x="489" y="79"/>
                                </a:lnTo>
                                <a:lnTo>
                                  <a:pt x="500" y="69"/>
                                </a:lnTo>
                                <a:lnTo>
                                  <a:pt x="503" y="59"/>
                                </a:lnTo>
                                <a:lnTo>
                                  <a:pt x="502" y="49"/>
                                </a:lnTo>
                                <a:lnTo>
                                  <a:pt x="495" y="40"/>
                                </a:lnTo>
                                <a:lnTo>
                                  <a:pt x="482" y="32"/>
                                </a:lnTo>
                                <a:lnTo>
                                  <a:pt x="464" y="23"/>
                                </a:lnTo>
                                <a:lnTo>
                                  <a:pt x="442" y="17"/>
                                </a:lnTo>
                                <a:lnTo>
                                  <a:pt x="415" y="11"/>
                                </a:lnTo>
                                <a:lnTo>
                                  <a:pt x="384" y="6"/>
                                </a:lnTo>
                                <a:lnTo>
                                  <a:pt x="351" y="3"/>
                                </a:lnTo>
                                <a:lnTo>
                                  <a:pt x="316" y="0"/>
                                </a:lnTo>
                                <a:lnTo>
                                  <a:pt x="278" y="0"/>
                                </a:lnTo>
                                <a:lnTo>
                                  <a:pt x="241" y="2"/>
                                </a:lnTo>
                                <a:lnTo>
                                  <a:pt x="203" y="4"/>
                                </a:lnTo>
                                <a:lnTo>
                                  <a:pt x="167" y="7"/>
                                </a:lnTo>
                                <a:lnTo>
                                  <a:pt x="133" y="13"/>
                                </a:lnTo>
                                <a:lnTo>
                                  <a:pt x="100" y="19"/>
                                </a:lnTo>
                                <a:lnTo>
                                  <a:pt x="73" y="27"/>
                                </a:lnTo>
                                <a:lnTo>
                                  <a:pt x="48" y="35"/>
                                </a:lnTo>
                                <a:lnTo>
                                  <a:pt x="28" y="44"/>
                                </a:lnTo>
                                <a:lnTo>
                                  <a:pt x="13" y="54"/>
                                </a:lnTo>
                                <a:lnTo>
                                  <a:pt x="3" y="63"/>
                                </a:lnTo>
                                <a:lnTo>
                                  <a:pt x="0" y="73"/>
                                </a:lnTo>
                                <a:lnTo>
                                  <a:pt x="1" y="82"/>
                                </a:lnTo>
                                <a:lnTo>
                                  <a:pt x="8" y="92"/>
                                </a:lnTo>
                                <a:lnTo>
                                  <a:pt x="21" y="101"/>
                                </a:lnTo>
                                <a:lnTo>
                                  <a:pt x="38" y="109"/>
                                </a:lnTo>
                                <a:lnTo>
                                  <a:pt x="61" y="116"/>
                                </a:lnTo>
                                <a:lnTo>
                                  <a:pt x="88" y="122"/>
                                </a:lnTo>
                                <a:lnTo>
                                  <a:pt x="118" y="126"/>
                                </a:lnTo>
                                <a:lnTo>
                                  <a:pt x="151" y="130"/>
                                </a:lnTo>
                                <a:lnTo>
                                  <a:pt x="187" y="131"/>
                                </a:lnTo>
                                <a:lnTo>
                                  <a:pt x="224" y="132"/>
                                </a:lnTo>
                                <a:lnTo>
                                  <a:pt x="262" y="131"/>
                                </a:lnTo>
                                <a:lnTo>
                                  <a:pt x="299" y="129"/>
                                </a:lnTo>
                                <a:lnTo>
                                  <a:pt x="336" y="124"/>
                                </a:lnTo>
                                <a:lnTo>
                                  <a:pt x="370" y="119"/>
                                </a:lnTo>
                                <a:lnTo>
                                  <a:pt x="402" y="112"/>
                                </a:lnTo>
                                <a:lnTo>
                                  <a:pt x="43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31256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4">
                                <a:moveTo>
                                  <a:pt x="0" y="74"/>
                                </a:moveTo>
                                <a:lnTo>
                                  <a:pt x="76" y="47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321920"/>
                            <a:ext cx="172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9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28" y="22"/>
                                </a:lnTo>
                                <a:lnTo>
                                  <a:pt x="53" y="34"/>
                                </a:lnTo>
                                <a:lnTo>
                                  <a:pt x="82" y="45"/>
                                </a:lnTo>
                                <a:lnTo>
                                  <a:pt x="115" y="56"/>
                                </a:lnTo>
                                <a:lnTo>
                                  <a:pt x="155" y="64"/>
                                </a:lnTo>
                                <a:lnTo>
                                  <a:pt x="196" y="72"/>
                                </a:lnTo>
                                <a:lnTo>
                                  <a:pt x="242" y="79"/>
                                </a:lnTo>
                                <a:lnTo>
                                  <a:pt x="291" y="83"/>
                                </a:lnTo>
                                <a:lnTo>
                                  <a:pt x="342" y="87"/>
                                </a:lnTo>
                                <a:lnTo>
                                  <a:pt x="395" y="89"/>
                                </a:lnTo>
                                <a:lnTo>
                                  <a:pt x="450" y="90"/>
                                </a:lnTo>
                                <a:lnTo>
                                  <a:pt x="504" y="89"/>
                                </a:lnTo>
                                <a:lnTo>
                                  <a:pt x="560" y="87"/>
                                </a:lnTo>
                                <a:lnTo>
                                  <a:pt x="615" y="83"/>
                                </a:lnTo>
                                <a:lnTo>
                                  <a:pt x="669" y="79"/>
                                </a:lnTo>
                                <a:lnTo>
                                  <a:pt x="721" y="72"/>
                                </a:lnTo>
                                <a:lnTo>
                                  <a:pt x="772" y="64"/>
                                </a:lnTo>
                                <a:lnTo>
                                  <a:pt x="820" y="55"/>
                                </a:lnTo>
                                <a:lnTo>
                                  <a:pt x="865" y="45"/>
                                </a:lnTo>
                                <a:lnTo>
                                  <a:pt x="906" y="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960" y="1501920"/>
                            <a:ext cx="97200" cy="28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67360"/>
                            <a:ext cx="224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525">
                                <a:moveTo>
                                  <a:pt x="1175" y="0"/>
                                </a:moveTo>
                                <a:lnTo>
                                  <a:pt x="1132" y="177"/>
                                </a:lnTo>
                                <a:lnTo>
                                  <a:pt x="1071" y="344"/>
                                </a:lnTo>
                                <a:lnTo>
                                  <a:pt x="1027" y="418"/>
                                </a:lnTo>
                                <a:lnTo>
                                  <a:pt x="966" y="479"/>
                                </a:lnTo>
                                <a:lnTo>
                                  <a:pt x="929" y="502"/>
                                </a:lnTo>
                                <a:lnTo>
                                  <a:pt x="888" y="517"/>
                                </a:lnTo>
                                <a:lnTo>
                                  <a:pt x="792" y="525"/>
                                </a:lnTo>
                                <a:lnTo>
                                  <a:pt x="690" y="506"/>
                                </a:lnTo>
                                <a:lnTo>
                                  <a:pt x="589" y="470"/>
                                </a:lnTo>
                                <a:lnTo>
                                  <a:pt x="389" y="374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467360"/>
                            <a:ext cx="61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0">
                                <a:moveTo>
                                  <a:pt x="0" y="0"/>
                                </a:moveTo>
                                <a:lnTo>
                                  <a:pt x="159" y="44"/>
                                </a:lnTo>
                                <a:lnTo>
                                  <a:pt x="325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467360"/>
                            <a:ext cx="10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7">
                                <a:moveTo>
                                  <a:pt x="0" y="57"/>
                                </a:moveTo>
                                <a:lnTo>
                                  <a:pt x="288" y="51"/>
                                </a:ln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881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9">
                                <a:moveTo>
                                  <a:pt x="0" y="0"/>
                                </a:moveTo>
                                <a:lnTo>
                                  <a:pt x="30" y="50"/>
                                </a:lnTo>
                                <a:lnTo>
                                  <a:pt x="81" y="79"/>
                                </a:lnTo>
                                <a:lnTo>
                                  <a:pt x="140" y="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42740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2">
                                <a:moveTo>
                                  <a:pt x="60" y="172"/>
                                </a:moveTo>
                                <a:lnTo>
                                  <a:pt x="27" y="152"/>
                                </a:lnTo>
                                <a:lnTo>
                                  <a:pt x="7" y="130"/>
                                </a:lnTo>
                                <a:lnTo>
                                  <a:pt x="0" y="108"/>
                                </a:lnTo>
                                <a:lnTo>
                                  <a:pt x="7" y="85"/>
                                </a:lnTo>
                                <a:lnTo>
                                  <a:pt x="27" y="63"/>
                                </a:lnTo>
                                <a:lnTo>
                                  <a:pt x="60" y="40"/>
                                </a:lnTo>
                                <a:lnTo>
                                  <a:pt x="105" y="19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4880" y="1419840"/>
                            <a:ext cx="2736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43316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2">
                                <a:moveTo>
                                  <a:pt x="0" y="152"/>
                                </a:moveTo>
                                <a:lnTo>
                                  <a:pt x="52" y="136"/>
                                </a:lnTo>
                                <a:lnTo>
                                  <a:pt x="94" y="118"/>
                                </a:lnTo>
                                <a:lnTo>
                                  <a:pt x="126" y="98"/>
                                </a:lnTo>
                                <a:lnTo>
                                  <a:pt x="148" y="78"/>
                                </a:lnTo>
                                <a:lnTo>
                                  <a:pt x="161" y="58"/>
                                </a:lnTo>
                                <a:lnTo>
                                  <a:pt x="163" y="38"/>
                                </a:lnTo>
                                <a:lnTo>
                                  <a:pt x="154" y="18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1461240"/>
                            <a:ext cx="11304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6040" y="1419840"/>
                            <a:ext cx="576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7989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1">
                                <a:moveTo>
                                  <a:pt x="0" y="31"/>
                                </a:moveTo>
                                <a:lnTo>
                                  <a:pt x="33" y="15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625760"/>
                            <a:ext cx="61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57">
                                <a:moveTo>
                                  <a:pt x="326" y="180"/>
                                </a:moveTo>
                                <a:lnTo>
                                  <a:pt x="322" y="145"/>
                                </a:lnTo>
                                <a:lnTo>
                                  <a:pt x="315" y="113"/>
                                </a:lnTo>
                                <a:lnTo>
                                  <a:pt x="305" y="84"/>
                                </a:lnTo>
                                <a:lnTo>
                                  <a:pt x="290" y="58"/>
                                </a:lnTo>
                                <a:lnTo>
                                  <a:pt x="273" y="36"/>
                                </a:lnTo>
                                <a:lnTo>
                                  <a:pt x="252" y="20"/>
                                </a:lnTo>
                                <a:lnTo>
                                  <a:pt x="230" y="7"/>
                                </a:lnTo>
                                <a:lnTo>
                                  <a:pt x="206" y="1"/>
                                </a:lnTo>
                                <a:lnTo>
                                  <a:pt x="180" y="0"/>
                                </a:lnTo>
                                <a:lnTo>
                                  <a:pt x="155" y="5"/>
                                </a:lnTo>
                                <a:lnTo>
                                  <a:pt x="130" y="15"/>
                                </a:lnTo>
                                <a:lnTo>
                                  <a:pt x="105" y="31"/>
                                </a:lnTo>
                                <a:lnTo>
                                  <a:pt x="82" y="51"/>
                                </a:lnTo>
                                <a:lnTo>
                                  <a:pt x="60" y="76"/>
                                </a:lnTo>
                                <a:lnTo>
                                  <a:pt x="42" y="105"/>
                                </a:lnTo>
                                <a:lnTo>
                                  <a:pt x="27" y="136"/>
                                </a:lnTo>
                                <a:lnTo>
                                  <a:pt x="14" y="170"/>
                                </a:lnTo>
                                <a:lnTo>
                                  <a:pt x="6" y="206"/>
                                </a:lnTo>
                                <a:lnTo>
                                  <a:pt x="1" y="241"/>
                                </a:lnTo>
                                <a:lnTo>
                                  <a:pt x="0" y="277"/>
                                </a:lnTo>
                                <a:lnTo>
                                  <a:pt x="4" y="312"/>
                                </a:lnTo>
                                <a:lnTo>
                                  <a:pt x="12" y="344"/>
                                </a:lnTo>
                                <a:lnTo>
                                  <a:pt x="22" y="373"/>
                                </a:lnTo>
                                <a:lnTo>
                                  <a:pt x="37" y="400"/>
                                </a:lnTo>
                                <a:lnTo>
                                  <a:pt x="55" y="420"/>
                                </a:lnTo>
                                <a:lnTo>
                                  <a:pt x="74" y="438"/>
                                </a:lnTo>
                                <a:lnTo>
                                  <a:pt x="97" y="450"/>
                                </a:lnTo>
                                <a:lnTo>
                                  <a:pt x="121" y="456"/>
                                </a:lnTo>
                                <a:lnTo>
                                  <a:pt x="147" y="457"/>
                                </a:lnTo>
                                <a:lnTo>
                                  <a:pt x="172" y="453"/>
                                </a:lnTo>
                                <a:lnTo>
                                  <a:pt x="198" y="442"/>
                                </a:lnTo>
                                <a:lnTo>
                                  <a:pt x="222" y="426"/>
                                </a:lnTo>
                                <a:lnTo>
                                  <a:pt x="245" y="407"/>
                                </a:lnTo>
                                <a:lnTo>
                                  <a:pt x="266" y="381"/>
                                </a:lnTo>
                                <a:lnTo>
                                  <a:pt x="284" y="352"/>
                                </a:lnTo>
                                <a:lnTo>
                                  <a:pt x="300" y="321"/>
                                </a:lnTo>
                                <a:lnTo>
                                  <a:pt x="312" y="288"/>
                                </a:lnTo>
                                <a:lnTo>
                                  <a:pt x="321" y="252"/>
                                </a:lnTo>
                                <a:lnTo>
                                  <a:pt x="326" y="216"/>
                                </a:lnTo>
                                <a:lnTo>
                                  <a:pt x="326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1805400"/>
                            <a:ext cx="20772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83060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9">
                                <a:moveTo>
                                  <a:pt x="0" y="0"/>
                                </a:moveTo>
                                <a:lnTo>
                                  <a:pt x="4" y="38"/>
                                </a:lnTo>
                                <a:lnTo>
                                  <a:pt x="11" y="74"/>
                                </a:lnTo>
                                <a:lnTo>
                                  <a:pt x="22" y="108"/>
                                </a:lnTo>
                                <a:lnTo>
                                  <a:pt x="37" y="138"/>
                                </a:lnTo>
                                <a:lnTo>
                                  <a:pt x="54" y="163"/>
                                </a:lnTo>
                                <a:lnTo>
                                  <a:pt x="75" y="185"/>
                                </a:lnTo>
                                <a:lnTo>
                                  <a:pt x="99" y="201"/>
                                </a:lnTo>
                                <a:lnTo>
                                  <a:pt x="125" y="213"/>
                                </a:lnTo>
                                <a:lnTo>
                                  <a:pt x="151" y="219"/>
                                </a:lnTo>
                                <a:lnTo>
                                  <a:pt x="179" y="219"/>
                                </a:lnTo>
                                <a:lnTo>
                                  <a:pt x="208" y="2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12440"/>
                            <a:ext cx="6480" cy="21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35400"/>
                            <a:ext cx="3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9">
                                <a:moveTo>
                                  <a:pt x="187" y="0"/>
                                </a:moveTo>
                                <a:lnTo>
                                  <a:pt x="160" y="10"/>
                                </a:lnTo>
                                <a:lnTo>
                                  <a:pt x="132" y="27"/>
                                </a:lnTo>
                                <a:lnTo>
                                  <a:pt x="106" y="48"/>
                                </a:lnTo>
                                <a:lnTo>
                                  <a:pt x="82" y="73"/>
                                </a:lnTo>
                                <a:lnTo>
                                  <a:pt x="60" y="103"/>
                                </a:lnTo>
                                <a:lnTo>
                                  <a:pt x="42" y="137"/>
                                </a:lnTo>
                                <a:lnTo>
                                  <a:pt x="26" y="173"/>
                                </a:lnTo>
                                <a:lnTo>
                                  <a:pt x="14" y="211"/>
                                </a:lnTo>
                                <a:lnTo>
                                  <a:pt x="5" y="250"/>
                                </a:lnTo>
                                <a:lnTo>
                                  <a:pt x="0" y="289"/>
                                </a:ln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720" y="1502280"/>
                            <a:ext cx="9396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24600"/>
                            <a:ext cx="3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9">
                                <a:moveTo>
                                  <a:pt x="187" y="0"/>
                                </a:moveTo>
                                <a:lnTo>
                                  <a:pt x="159" y="12"/>
                                </a:lnTo>
                                <a:lnTo>
                                  <a:pt x="132" y="28"/>
                                </a:lnTo>
                                <a:lnTo>
                                  <a:pt x="106" y="49"/>
                                </a:lnTo>
                                <a:lnTo>
                                  <a:pt x="82" y="75"/>
                                </a:lnTo>
                                <a:lnTo>
                                  <a:pt x="60" y="105"/>
                                </a:lnTo>
                                <a:lnTo>
                                  <a:pt x="41" y="137"/>
                                </a:lnTo>
                                <a:lnTo>
                                  <a:pt x="25" y="173"/>
                                </a:lnTo>
                                <a:lnTo>
                                  <a:pt x="14" y="211"/>
                                </a:lnTo>
                                <a:lnTo>
                                  <a:pt x="6" y="251"/>
                                </a:lnTo>
                                <a:lnTo>
                                  <a:pt x="1" y="291"/>
                                </a:ln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600920"/>
                            <a:ext cx="6480" cy="21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760" y="1413360"/>
                            <a:ext cx="1764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720" y="1420560"/>
                            <a:ext cx="1123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388880"/>
                            <a:ext cx="3798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81980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6">
                                <a:moveTo>
                                  <a:pt x="0" y="0"/>
                                </a:moveTo>
                                <a:lnTo>
                                  <a:pt x="3" y="38"/>
                                </a:lnTo>
                                <a:lnTo>
                                  <a:pt x="10" y="74"/>
                                </a:lnTo>
                                <a:lnTo>
                                  <a:pt x="22" y="107"/>
                                </a:lnTo>
                                <a:lnTo>
                                  <a:pt x="37" y="137"/>
                                </a:lnTo>
                                <a:lnTo>
                                  <a:pt x="55" y="163"/>
                                </a:lnTo>
                                <a:lnTo>
                                  <a:pt x="76" y="185"/>
                                </a:lnTo>
                                <a:lnTo>
                                  <a:pt x="99" y="201"/>
                                </a:lnTo>
                                <a:lnTo>
                                  <a:pt x="125" y="212"/>
                                </a:lnTo>
                                <a:lnTo>
                                  <a:pt x="137" y="2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440" y="1635840"/>
                            <a:ext cx="324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56000"/>
                            <a:ext cx="17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33">
                                <a:moveTo>
                                  <a:pt x="0" y="233"/>
                                </a:moveTo>
                                <a:lnTo>
                                  <a:pt x="51" y="165"/>
                                </a:lnTo>
                                <a:lnTo>
                                  <a:pt x="81" y="85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920" y="1545480"/>
                            <a:ext cx="324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654920"/>
                            <a:ext cx="3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0">
                                <a:moveTo>
                                  <a:pt x="0" y="330"/>
                                </a:moveTo>
                                <a:lnTo>
                                  <a:pt x="28" y="319"/>
                                </a:lnTo>
                                <a:lnTo>
                                  <a:pt x="55" y="302"/>
                                </a:lnTo>
                                <a:lnTo>
                                  <a:pt x="81" y="282"/>
                                </a:lnTo>
                                <a:lnTo>
                                  <a:pt x="105" y="255"/>
                                </a:lnTo>
                                <a:lnTo>
                                  <a:pt x="127" y="225"/>
                                </a:lnTo>
                                <a:lnTo>
                                  <a:pt x="145" y="192"/>
                                </a:lnTo>
                                <a:lnTo>
                                  <a:pt x="162" y="156"/>
                                </a:lnTo>
                                <a:lnTo>
                                  <a:pt x="173" y="118"/>
                                </a:lnTo>
                                <a:lnTo>
                                  <a:pt x="181" y="80"/>
                                </a:lnTo>
                                <a:lnTo>
                                  <a:pt x="186" y="3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730520"/>
                            <a:ext cx="20772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146232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6628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26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102"/>
                                </a:moveTo>
                                <a:lnTo>
                                  <a:pt x="30" y="91"/>
                                </a:lnTo>
                                <a:lnTo>
                                  <a:pt x="55" y="81"/>
                                </a:lnTo>
                                <a:lnTo>
                                  <a:pt x="75" y="69"/>
                                </a:lnTo>
                                <a:lnTo>
                                  <a:pt x="90" y="58"/>
                                </a:lnTo>
                                <a:lnTo>
                                  <a:pt x="98" y="45"/>
                                </a:lnTo>
                                <a:lnTo>
                                  <a:pt x="101" y="34"/>
                                </a:lnTo>
                                <a:lnTo>
                                  <a:pt x="98" y="22"/>
                                </a:lnTo>
                                <a:lnTo>
                                  <a:pt x="89" y="11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39636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6600"/>
                            <a:ext cx="114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37">
                                <a:moveTo>
                                  <a:pt x="0" y="120"/>
                                </a:moveTo>
                                <a:lnTo>
                                  <a:pt x="34" y="126"/>
                                </a:lnTo>
                                <a:lnTo>
                                  <a:pt x="73" y="131"/>
                                </a:lnTo>
                                <a:lnTo>
                                  <a:pt x="114" y="135"/>
                                </a:lnTo>
                                <a:lnTo>
                                  <a:pt x="157" y="137"/>
                                </a:lnTo>
                                <a:lnTo>
                                  <a:pt x="202" y="137"/>
                                </a:lnTo>
                                <a:lnTo>
                                  <a:pt x="248" y="137"/>
                                </a:lnTo>
                                <a:lnTo>
                                  <a:pt x="29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82" y="124"/>
                                </a:lnTo>
                                <a:lnTo>
                                  <a:pt x="423" y="119"/>
                                </a:lnTo>
                                <a:lnTo>
                                  <a:pt x="462" y="111"/>
                                </a:lnTo>
                                <a:lnTo>
                                  <a:pt x="495" y="101"/>
                                </a:lnTo>
                                <a:lnTo>
                                  <a:pt x="525" y="91"/>
                                </a:lnTo>
                                <a:lnTo>
                                  <a:pt x="550" y="80"/>
                                </a:lnTo>
                                <a:lnTo>
                                  <a:pt x="571" y="69"/>
                                </a:lnTo>
                                <a:lnTo>
                                  <a:pt x="585" y="57"/>
                                </a:lnTo>
                                <a:lnTo>
                                  <a:pt x="594" y="45"/>
                                </a:lnTo>
                                <a:lnTo>
                                  <a:pt x="597" y="33"/>
                                </a:lnTo>
                                <a:lnTo>
                                  <a:pt x="593" y="22"/>
                                </a:lnTo>
                                <a:lnTo>
                                  <a:pt x="585" y="10"/>
                                </a:lnTo>
                                <a:lnTo>
                                  <a:pt x="570" y="0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0840"/>
                            <a:ext cx="12384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420840"/>
                            <a:ext cx="5148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92120"/>
                            <a:ext cx="114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39">
                                <a:moveTo>
                                  <a:pt x="0" y="120"/>
                                </a:moveTo>
                                <a:lnTo>
                                  <a:pt x="34" y="127"/>
                                </a:lnTo>
                                <a:lnTo>
                                  <a:pt x="72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57" y="137"/>
                                </a:lnTo>
                                <a:lnTo>
                                  <a:pt x="202" y="139"/>
                                </a:lnTo>
                                <a:lnTo>
                                  <a:pt x="248" y="137"/>
                                </a:lnTo>
                                <a:lnTo>
                                  <a:pt x="293" y="135"/>
                                </a:lnTo>
                                <a:lnTo>
                                  <a:pt x="338" y="132"/>
                                </a:lnTo>
                                <a:lnTo>
                                  <a:pt x="382" y="126"/>
                                </a:lnTo>
                                <a:lnTo>
                                  <a:pt x="422" y="119"/>
                                </a:lnTo>
                                <a:lnTo>
                                  <a:pt x="460" y="111"/>
                                </a:lnTo>
                                <a:lnTo>
                                  <a:pt x="495" y="102"/>
                                </a:lnTo>
                                <a:lnTo>
                                  <a:pt x="525" y="91"/>
                                </a:lnTo>
                                <a:lnTo>
                                  <a:pt x="550" y="81"/>
                                </a:lnTo>
                                <a:lnTo>
                                  <a:pt x="570" y="69"/>
                                </a:lnTo>
                                <a:lnTo>
                                  <a:pt x="585" y="58"/>
                                </a:lnTo>
                                <a:lnTo>
                                  <a:pt x="594" y="46"/>
                                </a:lnTo>
                                <a:lnTo>
                                  <a:pt x="596" y="33"/>
                                </a:lnTo>
                                <a:lnTo>
                                  <a:pt x="593" y="22"/>
                                </a:lnTo>
                                <a:lnTo>
                                  <a:pt x="584" y="11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8080"/>
                            <a:ext cx="15948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720" y="327600"/>
                            <a:ext cx="284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37840"/>
                            <a:ext cx="114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05">
                                <a:moveTo>
                                  <a:pt x="0" y="87"/>
                                </a:moveTo>
                                <a:lnTo>
                                  <a:pt x="34" y="94"/>
                                </a:lnTo>
                                <a:lnTo>
                                  <a:pt x="72" y="98"/>
                                </a:lnTo>
                                <a:lnTo>
                                  <a:pt x="114" y="102"/>
                                </a:lnTo>
                                <a:lnTo>
                                  <a:pt x="158" y="104"/>
                                </a:lnTo>
                                <a:lnTo>
                                  <a:pt x="203" y="105"/>
                                </a:lnTo>
                                <a:lnTo>
                                  <a:pt x="248" y="104"/>
                                </a:lnTo>
                                <a:lnTo>
                                  <a:pt x="294" y="102"/>
                                </a:lnTo>
                                <a:lnTo>
                                  <a:pt x="339" y="97"/>
                                </a:lnTo>
                                <a:lnTo>
                                  <a:pt x="382" y="93"/>
                                </a:lnTo>
                                <a:lnTo>
                                  <a:pt x="423" y="86"/>
                                </a:lnTo>
                                <a:lnTo>
                                  <a:pt x="461" y="78"/>
                                </a:lnTo>
                                <a:lnTo>
                                  <a:pt x="495" y="68"/>
                                </a:lnTo>
                                <a:lnTo>
                                  <a:pt x="525" y="58"/>
                                </a:lnTo>
                                <a:lnTo>
                                  <a:pt x="550" y="48"/>
                                </a:lnTo>
                                <a:lnTo>
                                  <a:pt x="571" y="36"/>
                                </a:lnTo>
                                <a:lnTo>
                                  <a:pt x="585" y="25"/>
                                </a:lnTo>
                                <a:lnTo>
                                  <a:pt x="594" y="13"/>
                                </a:ln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15520"/>
                            <a:ext cx="15948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71240"/>
                            <a:ext cx="114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05">
                                <a:moveTo>
                                  <a:pt x="0" y="88"/>
                                </a:moveTo>
                                <a:lnTo>
                                  <a:pt x="34" y="93"/>
                                </a:lnTo>
                                <a:lnTo>
                                  <a:pt x="73" y="99"/>
                                </a:lnTo>
                                <a:lnTo>
                                  <a:pt x="114" y="103"/>
                                </a:lnTo>
                                <a:lnTo>
                                  <a:pt x="158" y="105"/>
                                </a:lnTo>
                                <a:lnTo>
                                  <a:pt x="203" y="105"/>
                                </a:lnTo>
                                <a:lnTo>
                                  <a:pt x="248" y="105"/>
                                </a:lnTo>
                                <a:lnTo>
                                  <a:pt x="294" y="101"/>
                                </a:lnTo>
                                <a:lnTo>
                                  <a:pt x="339" y="98"/>
                                </a:lnTo>
                                <a:lnTo>
                                  <a:pt x="383" y="92"/>
                                </a:lnTo>
                                <a:lnTo>
                                  <a:pt x="423" y="85"/>
                                </a:lnTo>
                                <a:lnTo>
                                  <a:pt x="461" y="77"/>
                                </a:lnTo>
                                <a:lnTo>
                                  <a:pt x="496" y="69"/>
                                </a:lnTo>
                                <a:lnTo>
                                  <a:pt x="526" y="59"/>
                                </a:lnTo>
                                <a:lnTo>
                                  <a:pt x="551" y="48"/>
                                </a:lnTo>
                                <a:lnTo>
                                  <a:pt x="571" y="37"/>
                                </a:lnTo>
                                <a:lnTo>
                                  <a:pt x="586" y="25"/>
                                </a:lnTo>
                                <a:lnTo>
                                  <a:pt x="594" y="13"/>
                                </a:lnTo>
                                <a:lnTo>
                                  <a:pt x="598" y="1"/>
                                </a:ln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7700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3">
                                <a:moveTo>
                                  <a:pt x="0" y="323"/>
                                </a:moveTo>
                                <a:lnTo>
                                  <a:pt x="0" y="278"/>
                                </a:lnTo>
                                <a:lnTo>
                                  <a:pt x="4" y="234"/>
                                </a:lnTo>
                                <a:lnTo>
                                  <a:pt x="12" y="193"/>
                                </a:lnTo>
                                <a:lnTo>
                                  <a:pt x="25" y="153"/>
                                </a:lnTo>
                                <a:lnTo>
                                  <a:pt x="40" y="119"/>
                                </a:lnTo>
                                <a:lnTo>
                                  <a:pt x="60" y="86"/>
                                </a:lnTo>
                                <a:lnTo>
                                  <a:pt x="83" y="60"/>
                                </a:lnTo>
                                <a:lnTo>
                                  <a:pt x="108" y="37"/>
                                </a:lnTo>
                                <a:lnTo>
                                  <a:pt x="136" y="19"/>
                                </a:lnTo>
                                <a:lnTo>
                                  <a:pt x="166" y="8"/>
                                </a:lnTo>
                                <a:lnTo>
                                  <a:pt x="197" y="1"/>
                                </a:lnTo>
                                <a:lnTo>
                                  <a:pt x="231" y="0"/>
                                </a:lnTo>
                                <a:lnTo>
                                  <a:pt x="26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32832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1372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85">
                                <a:moveTo>
                                  <a:pt x="0" y="185"/>
                                </a:moveTo>
                                <a:lnTo>
                                  <a:pt x="1" y="148"/>
                                </a:lnTo>
                                <a:lnTo>
                                  <a:pt x="7" y="112"/>
                                </a:lnTo>
                                <a:lnTo>
                                  <a:pt x="17" y="81"/>
                                </a:lnTo>
                                <a:lnTo>
                                  <a:pt x="32" y="53"/>
                                </a:lnTo>
                                <a:lnTo>
                                  <a:pt x="50" y="31"/>
                                </a:lnTo>
                                <a:lnTo>
                                  <a:pt x="72" y="14"/>
                                </a:lnTo>
                                <a:lnTo>
                                  <a:pt x="97" y="3"/>
                                </a:lnTo>
                                <a:lnTo>
                                  <a:pt x="123" y="0"/>
                                </a:lnTo>
                                <a:lnTo>
                                  <a:pt x="151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42084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458640"/>
                            <a:ext cx="5148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58640"/>
                            <a:ext cx="12384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556920"/>
                            <a:ext cx="17640" cy="57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77000"/>
                            <a:ext cx="648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212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7">
                                <a:moveTo>
                                  <a:pt x="0" y="327"/>
                                </a:moveTo>
                                <a:lnTo>
                                  <a:pt x="67" y="263"/>
                                </a:lnTo>
                                <a:lnTo>
                                  <a:pt x="104" y="178"/>
                                </a:lnTo>
                                <a:lnTo>
                                  <a:pt x="105" y="86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1128240"/>
                            <a:ext cx="230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51160"/>
                            <a:ext cx="17640" cy="57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1724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9">
                                <a:moveTo>
                                  <a:pt x="0" y="69"/>
                                </a:moveTo>
                                <a:lnTo>
                                  <a:pt x="30" y="58"/>
                                </a:lnTo>
                                <a:lnTo>
                                  <a:pt x="55" y="48"/>
                                </a:lnTo>
                                <a:lnTo>
                                  <a:pt x="76" y="36"/>
                                </a:lnTo>
                                <a:lnTo>
                                  <a:pt x="90" y="25"/>
                                </a:lnTo>
                                <a:lnTo>
                                  <a:pt x="99" y="12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41040"/>
                            <a:ext cx="5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6">
                                <a:moveTo>
                                  <a:pt x="0" y="126"/>
                                </a:moveTo>
                                <a:lnTo>
                                  <a:pt x="21" y="6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18040"/>
                            <a:ext cx="30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4892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3956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">
                                <a:moveTo>
                                  <a:pt x="0" y="44"/>
                                </a:moveTo>
                                <a:lnTo>
                                  <a:pt x="80" y="16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240" y="439560"/>
                            <a:ext cx="30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4064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0976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3">
                                <a:moveTo>
                                  <a:pt x="164" y="0"/>
                                </a:moveTo>
                                <a:lnTo>
                                  <a:pt x="84" y="27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0716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1">
                                <a:moveTo>
                                  <a:pt x="208" y="0"/>
                                </a:moveTo>
                                <a:lnTo>
                                  <a:pt x="100" y="16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5720"/>
                            <a:ext cx="53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">
                                <a:moveTo>
                                  <a:pt x="284" y="15"/>
                                </a:moveTo>
                                <a:lnTo>
                                  <a:pt x="142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89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0" y="0"/>
                                </a:moveTo>
                                <a:lnTo>
                                  <a:pt x="25" y="7"/>
                                </a:lnTo>
                                <a:lnTo>
                                  <a:pt x="47" y="14"/>
                                </a:lnTo>
                                <a:lnTo>
                                  <a:pt x="64" y="22"/>
                                </a:lnTo>
                                <a:lnTo>
                                  <a:pt x="77" y="32"/>
                                </a:lnTo>
                                <a:lnTo>
                                  <a:pt x="85" y="41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77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2552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1">
                                <a:moveTo>
                                  <a:pt x="0" y="61"/>
                                </a:moveTo>
                                <a:lnTo>
                                  <a:pt x="108" y="45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36320"/>
                            <a:ext cx="54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">
                                <a:moveTo>
                                  <a:pt x="0" y="0"/>
                                </a:moveTo>
                                <a:lnTo>
                                  <a:pt x="142" y="16"/>
                                </a:lnTo>
                                <a:lnTo>
                                  <a:pt x="285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208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1">
                                <a:moveTo>
                                  <a:pt x="86" y="71"/>
                                </a:moveTo>
                                <a:lnTo>
                                  <a:pt x="61" y="65"/>
                                </a:lnTo>
                                <a:lnTo>
                                  <a:pt x="40" y="57"/>
                                </a:lnTo>
                                <a:lnTo>
                                  <a:pt x="23" y="49"/>
                                </a:lnTo>
                                <a:lnTo>
                                  <a:pt x="10" y="40"/>
                                </a:lnTo>
                                <a:lnTo>
                                  <a:pt x="2" y="30"/>
                                </a:lnTo>
                                <a:lnTo>
                                  <a:pt x="0" y="21"/>
                                </a:lnTo>
                                <a:lnTo>
                                  <a:pt x="2" y="1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1148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03">
                                <a:moveTo>
                                  <a:pt x="57" y="92"/>
                                </a:moveTo>
                                <a:lnTo>
                                  <a:pt x="37" y="86"/>
                                </a:lnTo>
                                <a:lnTo>
                                  <a:pt x="19" y="79"/>
                                </a:lnTo>
                                <a:lnTo>
                                  <a:pt x="8" y="71"/>
                                </a:lnTo>
                                <a:lnTo>
                                  <a:pt x="1" y="63"/>
                                </a:lnTo>
                                <a:lnTo>
                                  <a:pt x="0" y="55"/>
                                </a:lnTo>
                                <a:lnTo>
                                  <a:pt x="4" y="46"/>
                                </a:lnTo>
                                <a:lnTo>
                                  <a:pt x="15" y="38"/>
                                </a:lnTo>
                                <a:lnTo>
                                  <a:pt x="31" y="30"/>
                                </a:lnTo>
                                <a:lnTo>
                                  <a:pt x="50" y="22"/>
                                </a:lnTo>
                                <a:lnTo>
                                  <a:pt x="75" y="15"/>
                                </a:lnTo>
                                <a:lnTo>
                                  <a:pt x="104" y="9"/>
                                </a:lnTo>
                                <a:lnTo>
                                  <a:pt x="134" y="4"/>
                                </a:lnTo>
                                <a:lnTo>
                                  <a:pt x="166" y="2"/>
                                </a:lnTo>
                                <a:lnTo>
                                  <a:pt x="199" y="0"/>
                                </a:lnTo>
                                <a:lnTo>
                                  <a:pt x="232" y="0"/>
                                </a:lnTo>
                                <a:lnTo>
                                  <a:pt x="264" y="1"/>
                                </a:lnTo>
                                <a:lnTo>
                                  <a:pt x="294" y="3"/>
                                </a:lnTo>
                                <a:lnTo>
                                  <a:pt x="322" y="8"/>
                                </a:lnTo>
                                <a:lnTo>
                                  <a:pt x="345" y="12"/>
                                </a:lnTo>
                                <a:lnTo>
                                  <a:pt x="364" y="19"/>
                                </a:lnTo>
                                <a:lnTo>
                                  <a:pt x="379" y="26"/>
                                </a:lnTo>
                                <a:lnTo>
                                  <a:pt x="389" y="34"/>
                                </a:lnTo>
                                <a:lnTo>
                                  <a:pt x="392" y="43"/>
                                </a:lnTo>
                                <a:lnTo>
                                  <a:pt x="390" y="51"/>
                                </a:lnTo>
                                <a:lnTo>
                                  <a:pt x="383" y="60"/>
                                </a:lnTo>
                                <a:lnTo>
                                  <a:pt x="369" y="68"/>
                                </a:lnTo>
                                <a:lnTo>
                                  <a:pt x="352" y="76"/>
                                </a:lnTo>
                                <a:lnTo>
                                  <a:pt x="329" y="83"/>
                                </a:lnTo>
                                <a:lnTo>
                                  <a:pt x="303" y="90"/>
                                </a:lnTo>
                                <a:lnTo>
                                  <a:pt x="273" y="94"/>
                                </a:lnTo>
                                <a:lnTo>
                                  <a:pt x="242" y="98"/>
                                </a:lnTo>
                                <a:lnTo>
                                  <a:pt x="209" y="101"/>
                                </a:lnTo>
                                <a:lnTo>
                                  <a:pt x="176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12" y="100"/>
                                </a:lnTo>
                                <a:lnTo>
                                  <a:pt x="83" y="97"/>
                                </a:lnTo>
                                <a:lnTo>
                                  <a:pt x="57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36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3">
                                <a:moveTo>
                                  <a:pt x="0" y="0"/>
                                </a:moveTo>
                                <a:lnTo>
                                  <a:pt x="34" y="9"/>
                                </a:lnTo>
                                <a:lnTo>
                                  <a:pt x="122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425520"/>
                            <a:ext cx="756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05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2">
                                <a:moveTo>
                                  <a:pt x="121" y="52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36320"/>
                            <a:ext cx="72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3632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">
                                <a:moveTo>
                                  <a:pt x="0" y="4"/>
                                </a:moveTo>
                                <a:lnTo>
                                  <a:pt x="30" y="0"/>
                                </a:lnTo>
                                <a:lnTo>
                                  <a:pt x="119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1696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">
                                <a:moveTo>
                                  <a:pt x="120" y="1"/>
                                </a:moveTo>
                                <a:lnTo>
                                  <a:pt x="3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16960"/>
                            <a:ext cx="53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">
                                <a:moveTo>
                                  <a:pt x="0" y="0"/>
                                </a:moveTo>
                                <a:lnTo>
                                  <a:pt x="142" y="15"/>
                                </a:lnTo>
                                <a:lnTo>
                                  <a:pt x="28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17240"/>
                            <a:ext cx="64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64">
                                <a:moveTo>
                                  <a:pt x="324" y="51"/>
                                </a:moveTo>
                                <a:lnTo>
                                  <a:pt x="330" y="44"/>
                                </a:lnTo>
                                <a:lnTo>
                                  <a:pt x="331" y="36"/>
                                </a:lnTo>
                                <a:lnTo>
                                  <a:pt x="326" y="28"/>
                                </a:lnTo>
                                <a:lnTo>
                                  <a:pt x="317" y="21"/>
                                </a:lnTo>
                                <a:lnTo>
                                  <a:pt x="302" y="14"/>
                                </a:lnTo>
                                <a:lnTo>
                                  <a:pt x="283" y="9"/>
                                </a:lnTo>
                                <a:lnTo>
                                  <a:pt x="258" y="5"/>
                                </a:lnTo>
                                <a:lnTo>
                                  <a:pt x="232" y="2"/>
                                </a:lnTo>
                                <a:lnTo>
                                  <a:pt x="203" y="0"/>
                                </a:lnTo>
                                <a:lnTo>
                                  <a:pt x="172" y="1"/>
                                </a:lnTo>
                                <a:lnTo>
                                  <a:pt x="142" y="2"/>
                                </a:lnTo>
                                <a:lnTo>
                                  <a:pt x="112" y="5"/>
                                </a:lnTo>
                                <a:lnTo>
                                  <a:pt x="84" y="9"/>
                                </a:lnTo>
                                <a:lnTo>
                                  <a:pt x="59" y="15"/>
                                </a:lnTo>
                                <a:lnTo>
                                  <a:pt x="38" y="21"/>
                                </a:lnTo>
                                <a:lnTo>
                                  <a:pt x="21" y="28"/>
                                </a:lnTo>
                                <a:lnTo>
                                  <a:pt x="8" y="36"/>
                                </a:lnTo>
                                <a:lnTo>
                                  <a:pt x="1" y="44"/>
                                </a:lnTo>
                                <a:lnTo>
                                  <a:pt x="0" y="52"/>
                                </a:lnTo>
                                <a:lnTo>
                                  <a:pt x="4" y="60"/>
                                </a:lnTo>
                                <a:lnTo>
                                  <a:pt x="8" y="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054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0" y="18"/>
                                </a:moveTo>
                                <a:lnTo>
                                  <a:pt x="22" y="1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0868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6">
                                <a:moveTo>
                                  <a:pt x="0" y="46"/>
                                </a:moveTo>
                                <a:lnTo>
                                  <a:pt x="95" y="31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208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">
                                <a:moveTo>
                                  <a:pt x="45" y="0"/>
                                </a:moveTo>
                                <a:lnTo>
                                  <a:pt x="23" y="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2084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488880"/>
                            <a:ext cx="75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420840"/>
                            <a:ext cx="648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13720"/>
                            <a:ext cx="10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14000"/>
                            <a:ext cx="115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418320"/>
                            <a:ext cx="3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51440"/>
                            <a:ext cx="30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8340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726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">
                                <a:moveTo>
                                  <a:pt x="0" y="42"/>
                                </a:moveTo>
                                <a:lnTo>
                                  <a:pt x="79" y="16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5560" y="372600"/>
                            <a:ext cx="30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7512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4316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2">
                                <a:moveTo>
                                  <a:pt x="163" y="0"/>
                                </a:moveTo>
                                <a:lnTo>
                                  <a:pt x="83" y="27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4092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1">
                                <a:moveTo>
                                  <a:pt x="207" y="0"/>
                                </a:moveTo>
                                <a:lnTo>
                                  <a:pt x="99" y="16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39120"/>
                            <a:ext cx="54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285" y="15"/>
                                </a:moveTo>
                                <a:lnTo>
                                  <a:pt x="143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423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0" y="0"/>
                                </a:moveTo>
                                <a:lnTo>
                                  <a:pt x="25" y="7"/>
                                </a:lnTo>
                                <a:lnTo>
                                  <a:pt x="46" y="15"/>
                                </a:lnTo>
                                <a:lnTo>
                                  <a:pt x="63" y="23"/>
                                </a:lnTo>
                                <a:lnTo>
                                  <a:pt x="76" y="32"/>
                                </a:lnTo>
                                <a:lnTo>
                                  <a:pt x="84" y="41"/>
                                </a:lnTo>
                                <a:lnTo>
                                  <a:pt x="86" y="51"/>
                                </a:lnTo>
                                <a:lnTo>
                                  <a:pt x="84" y="61"/>
                                </a:lnTo>
                                <a:lnTo>
                                  <a:pt x="77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5892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1">
                                <a:moveTo>
                                  <a:pt x="0" y="61"/>
                                </a:moveTo>
                                <a:lnTo>
                                  <a:pt x="109" y="43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71520"/>
                            <a:ext cx="53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">
                                <a:moveTo>
                                  <a:pt x="0" y="0"/>
                                </a:moveTo>
                                <a:lnTo>
                                  <a:pt x="142" y="15"/>
                                </a:lnTo>
                                <a:lnTo>
                                  <a:pt x="28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542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87" y="71"/>
                                </a:moveTo>
                                <a:lnTo>
                                  <a:pt x="62" y="64"/>
                                </a:lnTo>
                                <a:lnTo>
                                  <a:pt x="40" y="57"/>
                                </a:lnTo>
                                <a:lnTo>
                                  <a:pt x="23" y="49"/>
                                </a:lnTo>
                                <a:lnTo>
                                  <a:pt x="10" y="39"/>
                                </a:lnTo>
                                <a:lnTo>
                                  <a:pt x="3" y="30"/>
                                </a:lnTo>
                                <a:lnTo>
                                  <a:pt x="0" y="20"/>
                                </a:lnTo>
                                <a:lnTo>
                                  <a:pt x="2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4488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03">
                                <a:moveTo>
                                  <a:pt x="58" y="93"/>
                                </a:moveTo>
                                <a:lnTo>
                                  <a:pt x="36" y="87"/>
                                </a:lnTo>
                                <a:lnTo>
                                  <a:pt x="18" y="80"/>
                                </a:lnTo>
                                <a:lnTo>
                                  <a:pt x="7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5" y="48"/>
                                </a:lnTo>
                                <a:lnTo>
                                  <a:pt x="15" y="38"/>
                                </a:lnTo>
                                <a:lnTo>
                                  <a:pt x="30" y="30"/>
                                </a:lnTo>
                                <a:lnTo>
                                  <a:pt x="51" y="23"/>
                                </a:lnTo>
                                <a:lnTo>
                                  <a:pt x="75" y="16"/>
                                </a:lnTo>
                                <a:lnTo>
                                  <a:pt x="103" y="11"/>
                                </a:lnTo>
                                <a:lnTo>
                                  <a:pt x="133" y="6"/>
                                </a:lnTo>
                                <a:lnTo>
                                  <a:pt x="165" y="3"/>
                                </a:lnTo>
                                <a:lnTo>
                                  <a:pt x="198" y="1"/>
                                </a:lnTo>
                                <a:lnTo>
                                  <a:pt x="232" y="0"/>
                                </a:lnTo>
                                <a:lnTo>
                                  <a:pt x="264" y="1"/>
                                </a:lnTo>
                                <a:lnTo>
                                  <a:pt x="294" y="5"/>
                                </a:lnTo>
                                <a:lnTo>
                                  <a:pt x="321" y="8"/>
                                </a:lnTo>
                                <a:lnTo>
                                  <a:pt x="345" y="14"/>
                                </a:lnTo>
                                <a:lnTo>
                                  <a:pt x="364" y="20"/>
                                </a:lnTo>
                                <a:lnTo>
                                  <a:pt x="379" y="27"/>
                                </a:lnTo>
                                <a:lnTo>
                                  <a:pt x="388" y="35"/>
                                </a:lnTo>
                                <a:lnTo>
                                  <a:pt x="391" y="44"/>
                                </a:lnTo>
                                <a:lnTo>
                                  <a:pt x="389" y="52"/>
                                </a:lnTo>
                                <a:lnTo>
                                  <a:pt x="382" y="62"/>
                                </a:lnTo>
                                <a:lnTo>
                                  <a:pt x="369" y="70"/>
                                </a:lnTo>
                                <a:lnTo>
                                  <a:pt x="351" y="78"/>
                                </a:lnTo>
                                <a:lnTo>
                                  <a:pt x="329" y="85"/>
                                </a:lnTo>
                                <a:lnTo>
                                  <a:pt x="302" y="90"/>
                                </a:lnTo>
                                <a:lnTo>
                                  <a:pt x="273" y="96"/>
                                </a:lnTo>
                                <a:lnTo>
                                  <a:pt x="241" y="100"/>
                                </a:lnTo>
                                <a:lnTo>
                                  <a:pt x="209" y="102"/>
                                </a:lnTo>
                                <a:lnTo>
                                  <a:pt x="175" y="103"/>
                                </a:lnTo>
                                <a:lnTo>
                                  <a:pt x="143" y="103"/>
                                </a:lnTo>
                                <a:lnTo>
                                  <a:pt x="112" y="101"/>
                                </a:lnTo>
                                <a:lnTo>
                                  <a:pt x="83" y="97"/>
                                </a:lnTo>
                                <a:lnTo>
                                  <a:pt x="58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715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1">
                                <a:moveTo>
                                  <a:pt x="0" y="0"/>
                                </a:moveTo>
                                <a:lnTo>
                                  <a:pt x="33" y="9"/>
                                </a:lnTo>
                                <a:lnTo>
                                  <a:pt x="122" y="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358920"/>
                            <a:ext cx="900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95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">
                                <a:moveTo>
                                  <a:pt x="121" y="53"/>
                                </a:moveTo>
                                <a:lnTo>
                                  <a:pt x="3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71520"/>
                            <a:ext cx="72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6972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4"/>
                                </a:moveTo>
                                <a:lnTo>
                                  <a:pt x="30" y="0"/>
                                </a:lnTo>
                                <a:lnTo>
                                  <a:pt x="12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5144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">
                                <a:moveTo>
                                  <a:pt x="120" y="1"/>
                                </a:move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51440"/>
                            <a:ext cx="53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0" y="0"/>
                                </a:moveTo>
                                <a:lnTo>
                                  <a:pt x="142" y="15"/>
                                </a:lnTo>
                                <a:lnTo>
                                  <a:pt x="285" y="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50640"/>
                            <a:ext cx="64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62">
                                <a:moveTo>
                                  <a:pt x="324" y="51"/>
                                </a:moveTo>
                                <a:lnTo>
                                  <a:pt x="330" y="42"/>
                                </a:lnTo>
                                <a:lnTo>
                                  <a:pt x="331" y="34"/>
                                </a:lnTo>
                                <a:lnTo>
                                  <a:pt x="327" y="27"/>
                                </a:lnTo>
                                <a:lnTo>
                                  <a:pt x="317" y="21"/>
                                </a:lnTo>
                                <a:lnTo>
                                  <a:pt x="302" y="14"/>
                                </a:lnTo>
                                <a:lnTo>
                                  <a:pt x="283" y="8"/>
                                </a:lnTo>
                                <a:lnTo>
                                  <a:pt x="258" y="4"/>
                                </a:lnTo>
                                <a:lnTo>
                                  <a:pt x="232" y="1"/>
                                </a:lnTo>
                                <a:lnTo>
                                  <a:pt x="203" y="0"/>
                                </a:lnTo>
                                <a:lnTo>
                                  <a:pt x="173" y="0"/>
                                </a:lnTo>
                                <a:lnTo>
                                  <a:pt x="142" y="1"/>
                                </a:lnTo>
                                <a:lnTo>
                                  <a:pt x="113" y="4"/>
                                </a:lnTo>
                                <a:lnTo>
                                  <a:pt x="84" y="9"/>
                                </a:lnTo>
                                <a:lnTo>
                                  <a:pt x="59" y="14"/>
                                </a:lnTo>
                                <a:lnTo>
                                  <a:pt x="38" y="21"/>
                                </a:lnTo>
                                <a:lnTo>
                                  <a:pt x="21" y="27"/>
                                </a:lnTo>
                                <a:lnTo>
                                  <a:pt x="8" y="36"/>
                                </a:lnTo>
                                <a:lnTo>
                                  <a:pt x="1" y="44"/>
                                </a:lnTo>
                                <a:lnTo>
                                  <a:pt x="0" y="51"/>
                                </a:lnTo>
                                <a:lnTo>
                                  <a:pt x="5" y="59"/>
                                </a:lnTo>
                                <a:lnTo>
                                  <a:pt x="8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395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0" y="19"/>
                                </a:moveTo>
                                <a:lnTo>
                                  <a:pt x="22" y="16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43160"/>
                            <a:ext cx="35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5">
                                <a:moveTo>
                                  <a:pt x="0" y="45"/>
                                </a:moveTo>
                                <a:lnTo>
                                  <a:pt x="95" y="31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542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0"/>
                                </a:moveTo>
                                <a:lnTo>
                                  <a:pt x="22" y="2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5424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422280"/>
                            <a:ext cx="75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54240"/>
                            <a:ext cx="75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47840"/>
                            <a:ext cx="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7400"/>
                            <a:ext cx="115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351720"/>
                            <a:ext cx="18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28320"/>
                            <a:ext cx="7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1860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3">
                                <a:moveTo>
                                  <a:pt x="0" y="43"/>
                                </a:moveTo>
                                <a:lnTo>
                                  <a:pt x="80" y="16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920" y="318600"/>
                            <a:ext cx="30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2148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38916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8656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2">
                                <a:moveTo>
                                  <a:pt x="207" y="0"/>
                                </a:moveTo>
                                <a:lnTo>
                                  <a:pt x="99" y="16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85120"/>
                            <a:ext cx="53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">
                                <a:moveTo>
                                  <a:pt x="284" y="15"/>
                                </a:moveTo>
                                <a:lnTo>
                                  <a:pt x="14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883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0">
                                <a:moveTo>
                                  <a:pt x="0" y="0"/>
                                </a:moveTo>
                                <a:lnTo>
                                  <a:pt x="26" y="5"/>
                                </a:lnTo>
                                <a:lnTo>
                                  <a:pt x="48" y="13"/>
                                </a:lnTo>
                                <a:lnTo>
                                  <a:pt x="65" y="22"/>
                                </a:lnTo>
                                <a:lnTo>
                                  <a:pt x="78" y="31"/>
                                </a:lnTo>
                                <a:lnTo>
                                  <a:pt x="85" y="40"/>
                                </a:lnTo>
                                <a:lnTo>
                                  <a:pt x="88" y="49"/>
                                </a:lnTo>
                                <a:lnTo>
                                  <a:pt x="86" y="60"/>
                                </a:lnTo>
                                <a:lnTo>
                                  <a:pt x="78" y="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0492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1">
                                <a:moveTo>
                                  <a:pt x="0" y="61"/>
                                </a:moveTo>
                                <a:lnTo>
                                  <a:pt x="107" y="45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16800"/>
                            <a:ext cx="54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0" y="0"/>
                                </a:moveTo>
                                <a:lnTo>
                                  <a:pt x="142" y="15"/>
                                </a:lnTo>
                                <a:lnTo>
                                  <a:pt x="285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002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0">
                                <a:moveTo>
                                  <a:pt x="87" y="70"/>
                                </a:moveTo>
                                <a:lnTo>
                                  <a:pt x="62" y="64"/>
                                </a:lnTo>
                                <a:lnTo>
                                  <a:pt x="40" y="56"/>
                                </a:lnTo>
                                <a:lnTo>
                                  <a:pt x="24" y="48"/>
                                </a:lnTo>
                                <a:lnTo>
                                  <a:pt x="11" y="39"/>
                                </a:lnTo>
                                <a:lnTo>
                                  <a:pt x="3" y="30"/>
                                </a:lnTo>
                                <a:lnTo>
                                  <a:pt x="0" y="19"/>
                                </a:lnTo>
                                <a:lnTo>
                                  <a:pt x="3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9088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02">
                                <a:moveTo>
                                  <a:pt x="57" y="91"/>
                                </a:moveTo>
                                <a:lnTo>
                                  <a:pt x="35" y="85"/>
                                </a:lnTo>
                                <a:lnTo>
                                  <a:pt x="19" y="80"/>
                                </a:lnTo>
                                <a:lnTo>
                                  <a:pt x="6" y="72"/>
                                </a:lnTo>
                                <a:lnTo>
                                  <a:pt x="1" y="63"/>
                                </a:lnTo>
                                <a:lnTo>
                                  <a:pt x="0" y="54"/>
                                </a:lnTo>
                                <a:lnTo>
                                  <a:pt x="4" y="46"/>
                                </a:lnTo>
                                <a:lnTo>
                                  <a:pt x="15" y="37"/>
                                </a:lnTo>
                                <a:lnTo>
                                  <a:pt x="31" y="29"/>
                                </a:lnTo>
                                <a:lnTo>
                                  <a:pt x="50" y="22"/>
                                </a:lnTo>
                                <a:lnTo>
                                  <a:pt x="75" y="15"/>
                                </a:lnTo>
                                <a:lnTo>
                                  <a:pt x="102" y="9"/>
                                </a:lnTo>
                                <a:lnTo>
                                  <a:pt x="133" y="5"/>
                                </a:lnTo>
                                <a:lnTo>
                                  <a:pt x="166" y="1"/>
                                </a:lnTo>
                                <a:lnTo>
                                  <a:pt x="199" y="0"/>
                                </a:lnTo>
                                <a:lnTo>
                                  <a:pt x="232" y="0"/>
                                </a:lnTo>
                                <a:lnTo>
                                  <a:pt x="264" y="1"/>
                                </a:lnTo>
                                <a:lnTo>
                                  <a:pt x="294" y="3"/>
                                </a:lnTo>
                                <a:lnTo>
                                  <a:pt x="322" y="7"/>
                                </a:lnTo>
                                <a:lnTo>
                                  <a:pt x="345" y="13"/>
                                </a:lnTo>
                                <a:lnTo>
                                  <a:pt x="364" y="18"/>
                                </a:lnTo>
                                <a:lnTo>
                                  <a:pt x="378" y="27"/>
                                </a:lnTo>
                                <a:lnTo>
                                  <a:pt x="387" y="33"/>
                                </a:lnTo>
                                <a:lnTo>
                                  <a:pt x="392" y="43"/>
                                </a:lnTo>
                                <a:lnTo>
                                  <a:pt x="390" y="51"/>
                                </a:lnTo>
                                <a:lnTo>
                                  <a:pt x="382" y="60"/>
                                </a:lnTo>
                                <a:lnTo>
                                  <a:pt x="369" y="68"/>
                                </a:lnTo>
                                <a:lnTo>
                                  <a:pt x="352" y="76"/>
                                </a:lnTo>
                                <a:lnTo>
                                  <a:pt x="329" y="83"/>
                                </a:lnTo>
                                <a:lnTo>
                                  <a:pt x="302" y="89"/>
                                </a:lnTo>
                                <a:lnTo>
                                  <a:pt x="273" y="95"/>
                                </a:lnTo>
                                <a:lnTo>
                                  <a:pt x="242" y="98"/>
                                </a:lnTo>
                                <a:lnTo>
                                  <a:pt x="208" y="100"/>
                                </a:lnTo>
                                <a:lnTo>
                                  <a:pt x="175" y="102"/>
                                </a:lnTo>
                                <a:lnTo>
                                  <a:pt x="143" y="102"/>
                                </a:lnTo>
                                <a:lnTo>
                                  <a:pt x="112" y="99"/>
                                </a:lnTo>
                                <a:lnTo>
                                  <a:pt x="83" y="96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1680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2">
                                <a:moveTo>
                                  <a:pt x="0" y="0"/>
                                </a:moveTo>
                                <a:lnTo>
                                  <a:pt x="33" y="9"/>
                                </a:lnTo>
                                <a:lnTo>
                                  <a:pt x="122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304920"/>
                            <a:ext cx="75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16800"/>
                            <a:ext cx="72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1572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">
                                <a:moveTo>
                                  <a:pt x="0" y="4"/>
                                </a:moveTo>
                                <a:lnTo>
                                  <a:pt x="30" y="0"/>
                                </a:lnTo>
                                <a:lnTo>
                                  <a:pt x="119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96640"/>
                            <a:ext cx="64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63">
                                <a:moveTo>
                                  <a:pt x="323" y="51"/>
                                </a:moveTo>
                                <a:lnTo>
                                  <a:pt x="330" y="43"/>
                                </a:lnTo>
                                <a:lnTo>
                                  <a:pt x="331" y="36"/>
                                </a:lnTo>
                                <a:lnTo>
                                  <a:pt x="326" y="28"/>
                                </a:lnTo>
                                <a:lnTo>
                                  <a:pt x="316" y="21"/>
                                </a:lnTo>
                                <a:lnTo>
                                  <a:pt x="301" y="14"/>
                                </a:lnTo>
                                <a:lnTo>
                                  <a:pt x="281" y="9"/>
                                </a:lnTo>
                                <a:lnTo>
                                  <a:pt x="258" y="5"/>
                                </a:lnTo>
                                <a:lnTo>
                                  <a:pt x="232" y="1"/>
                                </a:lnTo>
                                <a:lnTo>
                                  <a:pt x="203" y="0"/>
                                </a:lnTo>
                                <a:lnTo>
                                  <a:pt x="172" y="0"/>
                                </a:lnTo>
                                <a:lnTo>
                                  <a:pt x="142" y="3"/>
                                </a:lnTo>
                                <a:lnTo>
                                  <a:pt x="112" y="5"/>
                                </a:lnTo>
                                <a:lnTo>
                                  <a:pt x="84" y="9"/>
                                </a:lnTo>
                                <a:lnTo>
                                  <a:pt x="59" y="14"/>
                                </a:lnTo>
                                <a:lnTo>
                                  <a:pt x="37" y="21"/>
                                </a:lnTo>
                                <a:lnTo>
                                  <a:pt x="19" y="28"/>
                                </a:lnTo>
                                <a:lnTo>
                                  <a:pt x="8" y="36"/>
                                </a:lnTo>
                                <a:lnTo>
                                  <a:pt x="1" y="44"/>
                                </a:lnTo>
                                <a:lnTo>
                                  <a:pt x="0" y="52"/>
                                </a:lnTo>
                                <a:lnTo>
                                  <a:pt x="4" y="59"/>
                                </a:lnTo>
                                <a:lnTo>
                                  <a:pt x="8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48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">
                                <a:moveTo>
                                  <a:pt x="0" y="18"/>
                                </a:moveTo>
                                <a:lnTo>
                                  <a:pt x="22" y="1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389160"/>
                            <a:ext cx="64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002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">
                                <a:moveTo>
                                  <a:pt x="45" y="0"/>
                                </a:moveTo>
                                <a:lnTo>
                                  <a:pt x="23" y="2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0024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368280"/>
                            <a:ext cx="75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300240"/>
                            <a:ext cx="648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93400"/>
                            <a:ext cx="115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297720"/>
                            <a:ext cx="3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6720"/>
                            <a:ext cx="4752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85680"/>
                            <a:ext cx="11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38">
                                <a:moveTo>
                                  <a:pt x="569" y="0"/>
                                </a:moveTo>
                                <a:lnTo>
                                  <a:pt x="570" y="0"/>
                                </a:lnTo>
                                <a:lnTo>
                                  <a:pt x="585" y="10"/>
                                </a:lnTo>
                                <a:lnTo>
                                  <a:pt x="594" y="22"/>
                                </a:lnTo>
                                <a:lnTo>
                                  <a:pt x="597" y="33"/>
                                </a:lnTo>
                                <a:lnTo>
                                  <a:pt x="594" y="46"/>
                                </a:lnTo>
                                <a:lnTo>
                                  <a:pt x="585" y="58"/>
                                </a:lnTo>
                                <a:lnTo>
                                  <a:pt x="571" y="69"/>
                                </a:lnTo>
                                <a:lnTo>
                                  <a:pt x="550" y="81"/>
                                </a:lnTo>
                                <a:lnTo>
                                  <a:pt x="525" y="91"/>
                                </a:lnTo>
                                <a:lnTo>
                                  <a:pt x="495" y="101"/>
                                </a:lnTo>
                                <a:lnTo>
                                  <a:pt x="462" y="111"/>
                                </a:lnTo>
                                <a:lnTo>
                                  <a:pt x="423" y="119"/>
                                </a:lnTo>
                                <a:lnTo>
                                  <a:pt x="382" y="126"/>
                                </a:lnTo>
                                <a:lnTo>
                                  <a:pt x="339" y="130"/>
                                </a:lnTo>
                                <a:lnTo>
                                  <a:pt x="294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02" y="138"/>
                                </a:lnTo>
                                <a:lnTo>
                                  <a:pt x="158" y="137"/>
                                </a:lnTo>
                                <a:lnTo>
                                  <a:pt x="114" y="135"/>
                                </a:lnTo>
                                <a:lnTo>
                                  <a:pt x="73" y="132"/>
                                </a:lnTo>
                                <a:lnTo>
                                  <a:pt x="34" y="127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8800" y="95400"/>
                            <a:ext cx="6588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95400"/>
                            <a:ext cx="133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139680"/>
                            <a:ext cx="12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44000"/>
                            <a:ext cx="12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82880"/>
                            <a:ext cx="114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38">
                                <a:moveTo>
                                  <a:pt x="569" y="0"/>
                                </a:moveTo>
                                <a:lnTo>
                                  <a:pt x="570" y="1"/>
                                </a:lnTo>
                                <a:lnTo>
                                  <a:pt x="585" y="11"/>
                                </a:lnTo>
                                <a:lnTo>
                                  <a:pt x="593" y="23"/>
                                </a:lnTo>
                                <a:lnTo>
                                  <a:pt x="596" y="34"/>
                                </a:lnTo>
                                <a:lnTo>
                                  <a:pt x="594" y="46"/>
                                </a:lnTo>
                                <a:lnTo>
                                  <a:pt x="585" y="58"/>
                                </a:lnTo>
                                <a:lnTo>
                                  <a:pt x="571" y="70"/>
                                </a:lnTo>
                                <a:lnTo>
                                  <a:pt x="550" y="81"/>
                                </a:lnTo>
                                <a:lnTo>
                                  <a:pt x="525" y="92"/>
                                </a:lnTo>
                                <a:lnTo>
                                  <a:pt x="495" y="101"/>
                                </a:lnTo>
                                <a:lnTo>
                                  <a:pt x="461" y="111"/>
                                </a:lnTo>
                                <a:lnTo>
                                  <a:pt x="423" y="119"/>
                                </a:lnTo>
                                <a:lnTo>
                                  <a:pt x="382" y="126"/>
                                </a:lnTo>
                                <a:lnTo>
                                  <a:pt x="339" y="132"/>
                                </a:lnTo>
                                <a:lnTo>
                                  <a:pt x="294" y="135"/>
                                </a:lnTo>
                                <a:lnTo>
                                  <a:pt x="248" y="137"/>
                                </a:lnTo>
                                <a:lnTo>
                                  <a:pt x="202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14" y="136"/>
                                </a:lnTo>
                                <a:lnTo>
                                  <a:pt x="72" y="133"/>
                                </a:lnTo>
                                <a:lnTo>
                                  <a:pt x="34" y="127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960" y="201240"/>
                            <a:ext cx="284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01960"/>
                            <a:ext cx="4716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20320"/>
                            <a:ext cx="9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6">
                                <a:moveTo>
                                  <a:pt x="0" y="19"/>
                                </a:moveTo>
                                <a:lnTo>
                                  <a:pt x="165" y="36"/>
                                </a:lnTo>
                                <a:lnTo>
                                  <a:pt x="332" y="3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0" y="186840"/>
                            <a:ext cx="1411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57760"/>
                            <a:ext cx="9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6">
                                <a:moveTo>
                                  <a:pt x="0" y="19"/>
                                </a:moveTo>
                                <a:lnTo>
                                  <a:pt x="166" y="36"/>
                                </a:lnTo>
                                <a:lnTo>
                                  <a:pt x="333" y="30"/>
                                </a:ln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28600"/>
                            <a:ext cx="114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05">
                                <a:moveTo>
                                  <a:pt x="598" y="0"/>
                                </a:moveTo>
                                <a:lnTo>
                                  <a:pt x="598" y="1"/>
                                </a:lnTo>
                                <a:lnTo>
                                  <a:pt x="595" y="13"/>
                                </a:lnTo>
                                <a:lnTo>
                                  <a:pt x="587" y="24"/>
                                </a:lnTo>
                                <a:lnTo>
                                  <a:pt x="572" y="36"/>
                                </a:lnTo>
                                <a:lnTo>
                                  <a:pt x="552" y="48"/>
                                </a:lnTo>
                                <a:lnTo>
                                  <a:pt x="527" y="59"/>
                                </a:lnTo>
                                <a:lnTo>
                                  <a:pt x="497" y="68"/>
                                </a:lnTo>
                                <a:lnTo>
                                  <a:pt x="462" y="78"/>
                                </a:lnTo>
                                <a:lnTo>
                                  <a:pt x="424" y="86"/>
                                </a:lnTo>
                                <a:lnTo>
                                  <a:pt x="384" y="93"/>
                                </a:lnTo>
                                <a:lnTo>
                                  <a:pt x="340" y="98"/>
                                </a:lnTo>
                                <a:lnTo>
                                  <a:pt x="295" y="102"/>
                                </a:lnTo>
                                <a:lnTo>
                                  <a:pt x="248" y="104"/>
                                </a:lnTo>
                                <a:lnTo>
                                  <a:pt x="203" y="105"/>
                                </a:lnTo>
                                <a:lnTo>
                                  <a:pt x="158" y="104"/>
                                </a:lnTo>
                                <a:lnTo>
                                  <a:pt x="115" y="103"/>
                                </a:lnTo>
                                <a:lnTo>
                                  <a:pt x="74" y="98"/>
                                </a:lnTo>
                                <a:lnTo>
                                  <a:pt x="35" y="9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960" y="201240"/>
                            <a:ext cx="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240840"/>
                            <a:ext cx="471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520" y="224280"/>
                            <a:ext cx="1411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7400" y="240840"/>
                            <a:ext cx="2844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3672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8540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2">
                                <a:moveTo>
                                  <a:pt x="264" y="4"/>
                                </a:moveTo>
                                <a:lnTo>
                                  <a:pt x="231" y="0"/>
                                </a:lnTo>
                                <a:lnTo>
                                  <a:pt x="198" y="0"/>
                                </a:lnTo>
                                <a:lnTo>
                                  <a:pt x="166" y="6"/>
                                </a:lnTo>
                                <a:lnTo>
                                  <a:pt x="136" y="19"/>
                                </a:lnTo>
                                <a:lnTo>
                                  <a:pt x="108" y="36"/>
                                </a:lnTo>
                                <a:lnTo>
                                  <a:pt x="83" y="58"/>
                                </a:lnTo>
                                <a:lnTo>
                                  <a:pt x="61" y="86"/>
                                </a:lnTo>
                                <a:lnTo>
                                  <a:pt x="41" y="117"/>
                                </a:lnTo>
                                <a:lnTo>
                                  <a:pt x="25" y="152"/>
                                </a:lnTo>
                                <a:lnTo>
                                  <a:pt x="12" y="191"/>
                                </a:lnTo>
                                <a:lnTo>
                                  <a:pt x="4" y="233"/>
                                </a:lnTo>
                                <a:lnTo>
                                  <a:pt x="0" y="277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28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4">
                                <a:moveTo>
                                  <a:pt x="150" y="2"/>
                                </a:moveTo>
                                <a:lnTo>
                                  <a:pt x="123" y="0"/>
                                </a:lnTo>
                                <a:lnTo>
                                  <a:pt x="97" y="3"/>
                                </a:lnTo>
                                <a:lnTo>
                                  <a:pt x="71" y="13"/>
                                </a:lnTo>
                                <a:lnTo>
                                  <a:pt x="49" y="31"/>
                                </a:lnTo>
                                <a:lnTo>
                                  <a:pt x="31" y="53"/>
                                </a:lnTo>
                                <a:lnTo>
                                  <a:pt x="17" y="80"/>
                                </a:lnTo>
                                <a:lnTo>
                                  <a:pt x="7" y="112"/>
                                </a:lnTo>
                                <a:lnTo>
                                  <a:pt x="1" y="147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66040"/>
                            <a:ext cx="7560" cy="26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60280"/>
                            <a:ext cx="756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400" y="246960"/>
                            <a:ext cx="4320" cy="13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8080" y="94680"/>
                            <a:ext cx="72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1400"/>
                            <a:ext cx="11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05">
                                <a:moveTo>
                                  <a:pt x="597" y="0"/>
                                </a:moveTo>
                                <a:lnTo>
                                  <a:pt x="593" y="12"/>
                                </a:lnTo>
                                <a:lnTo>
                                  <a:pt x="585" y="24"/>
                                </a:lnTo>
                                <a:lnTo>
                                  <a:pt x="570" y="36"/>
                                </a:lnTo>
                                <a:lnTo>
                                  <a:pt x="550" y="48"/>
                                </a:lnTo>
                                <a:lnTo>
                                  <a:pt x="525" y="58"/>
                                </a:lnTo>
                                <a:lnTo>
                                  <a:pt x="495" y="68"/>
                                </a:lnTo>
                                <a:lnTo>
                                  <a:pt x="460" y="78"/>
                                </a:lnTo>
                                <a:lnTo>
                                  <a:pt x="422" y="86"/>
                                </a:lnTo>
                                <a:lnTo>
                                  <a:pt x="382" y="93"/>
                                </a:lnTo>
                                <a:lnTo>
                                  <a:pt x="338" y="97"/>
                                </a:lnTo>
                                <a:lnTo>
                                  <a:pt x="293" y="102"/>
                                </a:lnTo>
                                <a:lnTo>
                                  <a:pt x="248" y="104"/>
                                </a:lnTo>
                                <a:lnTo>
                                  <a:pt x="202" y="105"/>
                                </a:lnTo>
                                <a:lnTo>
                                  <a:pt x="157" y="104"/>
                                </a:lnTo>
                                <a:lnTo>
                                  <a:pt x="113" y="102"/>
                                </a:lnTo>
                                <a:lnTo>
                                  <a:pt x="72" y="98"/>
                                </a:lnTo>
                                <a:lnTo>
                                  <a:pt x="34" y="93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0" y="135360"/>
                            <a:ext cx="6300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368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3">
                                <a:moveTo>
                                  <a:pt x="163" y="0"/>
                                </a:moveTo>
                                <a:lnTo>
                                  <a:pt x="83" y="2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11600"/>
                            <a:ext cx="31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248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312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3">
                                <a:moveTo>
                                  <a:pt x="0" y="43"/>
                                </a:moveTo>
                                <a:lnTo>
                                  <a:pt x="79" y="16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33120"/>
                            <a:ext cx="31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420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1">
                                <a:moveTo>
                                  <a:pt x="77" y="71"/>
                                </a:moveTo>
                                <a:lnTo>
                                  <a:pt x="84" y="60"/>
                                </a:lnTo>
                                <a:lnTo>
                                  <a:pt x="86" y="51"/>
                                </a:lnTo>
                                <a:lnTo>
                                  <a:pt x="84" y="41"/>
                                </a:lnTo>
                                <a:lnTo>
                                  <a:pt x="76" y="31"/>
                                </a:lnTo>
                                <a:lnTo>
                                  <a:pt x="63" y="22"/>
                                </a:lnTo>
                                <a:lnTo>
                                  <a:pt x="46" y="14"/>
                                </a:lnTo>
                                <a:lnTo>
                                  <a:pt x="2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908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1">
                                <a:moveTo>
                                  <a:pt x="0" y="61"/>
                                </a:moveTo>
                                <a:lnTo>
                                  <a:pt x="109" y="45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0600"/>
                            <a:ext cx="53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">
                                <a:moveTo>
                                  <a:pt x="0" y="0"/>
                                </a:moveTo>
                                <a:lnTo>
                                  <a:pt x="142" y="15"/>
                                </a:lnTo>
                                <a:lnTo>
                                  <a:pt x="28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512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10" y="0"/>
                                </a:move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3" y="49"/>
                                </a:lnTo>
                                <a:lnTo>
                                  <a:pt x="40" y="57"/>
                                </a:lnTo>
                                <a:lnTo>
                                  <a:pt x="62" y="65"/>
                                </a:lnTo>
                                <a:lnTo>
                                  <a:pt x="87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44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1">
                                <a:moveTo>
                                  <a:pt x="207" y="0"/>
                                </a:moveTo>
                                <a:lnTo>
                                  <a:pt x="99" y="16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0"/>
                            <a:ext cx="53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285" y="15"/>
                                </a:moveTo>
                                <a:lnTo>
                                  <a:pt x="143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040"/>
                            <a:ext cx="74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01">
                                <a:moveTo>
                                  <a:pt x="335" y="10"/>
                                </a:moveTo>
                                <a:lnTo>
                                  <a:pt x="309" y="5"/>
                                </a:lnTo>
                                <a:lnTo>
                                  <a:pt x="280" y="2"/>
                                </a:lnTo>
                                <a:lnTo>
                                  <a:pt x="249" y="0"/>
                                </a:lnTo>
                                <a:lnTo>
                                  <a:pt x="217" y="0"/>
                                </a:lnTo>
                                <a:lnTo>
                                  <a:pt x="183" y="1"/>
                                </a:lnTo>
                                <a:lnTo>
                                  <a:pt x="150" y="3"/>
                                </a:lnTo>
                                <a:lnTo>
                                  <a:pt x="119" y="7"/>
                                </a:lnTo>
                                <a:lnTo>
                                  <a:pt x="89" y="12"/>
                                </a:lnTo>
                                <a:lnTo>
                                  <a:pt x="63" y="18"/>
                                </a:lnTo>
                                <a:lnTo>
                                  <a:pt x="40" y="25"/>
                                </a:lnTo>
                                <a:lnTo>
                                  <a:pt x="23" y="33"/>
                                </a:lnTo>
                                <a:lnTo>
                                  <a:pt x="10" y="41"/>
                                </a:lnTo>
                                <a:lnTo>
                                  <a:pt x="2" y="50"/>
                                </a:lnTo>
                                <a:lnTo>
                                  <a:pt x="0" y="59"/>
                                </a:lnTo>
                                <a:lnTo>
                                  <a:pt x="4" y="68"/>
                                </a:lnTo>
                                <a:lnTo>
                                  <a:pt x="12" y="75"/>
                                </a:lnTo>
                                <a:lnTo>
                                  <a:pt x="27" y="83"/>
                                </a:lnTo>
                                <a:lnTo>
                                  <a:pt x="47" y="89"/>
                                </a:lnTo>
                                <a:lnTo>
                                  <a:pt x="70" y="94"/>
                                </a:lnTo>
                                <a:lnTo>
                                  <a:pt x="98" y="98"/>
                                </a:lnTo>
                                <a:lnTo>
                                  <a:pt x="128" y="100"/>
                                </a:lnTo>
                                <a:lnTo>
                                  <a:pt x="160" y="101"/>
                                </a:lnTo>
                                <a:lnTo>
                                  <a:pt x="193" y="101"/>
                                </a:lnTo>
                                <a:lnTo>
                                  <a:pt x="226" y="100"/>
                                </a:lnTo>
                                <a:lnTo>
                                  <a:pt x="258" y="97"/>
                                </a:lnTo>
                                <a:lnTo>
                                  <a:pt x="290" y="92"/>
                                </a:lnTo>
                                <a:lnTo>
                                  <a:pt x="317" y="86"/>
                                </a:lnTo>
                                <a:lnTo>
                                  <a:pt x="341" y="79"/>
                                </a:lnTo>
                                <a:lnTo>
                                  <a:pt x="361" y="72"/>
                                </a:lnTo>
                                <a:lnTo>
                                  <a:pt x="377" y="63"/>
                                </a:lnTo>
                                <a:lnTo>
                                  <a:pt x="388" y="55"/>
                                </a:lnTo>
                                <a:lnTo>
                                  <a:pt x="392" y="47"/>
                                </a:lnTo>
                                <a:lnTo>
                                  <a:pt x="391" y="38"/>
                                </a:lnTo>
                                <a:lnTo>
                                  <a:pt x="385" y="30"/>
                                </a:lnTo>
                                <a:lnTo>
                                  <a:pt x="373" y="22"/>
                                </a:lnTo>
                                <a:lnTo>
                                  <a:pt x="356" y="16"/>
                                </a:lnTo>
                                <a:lnTo>
                                  <a:pt x="33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06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2">
                                <a:moveTo>
                                  <a:pt x="0" y="0"/>
                                </a:moveTo>
                                <a:lnTo>
                                  <a:pt x="33" y="9"/>
                                </a:lnTo>
                                <a:lnTo>
                                  <a:pt x="122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120" y="19080"/>
                            <a:ext cx="756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052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">
                                <a:moveTo>
                                  <a:pt x="120" y="2"/>
                                </a:move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997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2">
                                <a:moveTo>
                                  <a:pt x="121" y="52"/>
                                </a:moveTo>
                                <a:lnTo>
                                  <a:pt x="31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060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060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">
                                <a:moveTo>
                                  <a:pt x="0" y="4"/>
                                </a:moveTo>
                                <a:lnTo>
                                  <a:pt x="30" y="0"/>
                                </a:lnTo>
                                <a:lnTo>
                                  <a:pt x="12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0520"/>
                            <a:ext cx="54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0" y="0"/>
                                </a:moveTo>
                                <a:lnTo>
                                  <a:pt x="142" y="15"/>
                                </a:lnTo>
                                <a:lnTo>
                                  <a:pt x="285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">
                                <a:moveTo>
                                  <a:pt x="0" y="0"/>
                                </a:moveTo>
                                <a:lnTo>
                                  <a:pt x="19" y="5"/>
                                </a:lnTo>
                                <a:lnTo>
                                  <a:pt x="34" y="12"/>
                                </a:lnTo>
                                <a:lnTo>
                                  <a:pt x="45" y="19"/>
                                </a:lnTo>
                                <a:lnTo>
                                  <a:pt x="48" y="27"/>
                                </a:lnTo>
                                <a:lnTo>
                                  <a:pt x="47" y="35"/>
                                </a:lnTo>
                                <a:lnTo>
                                  <a:pt x="41" y="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0800"/>
                            <a:ext cx="5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2">
                                <a:moveTo>
                                  <a:pt x="9" y="62"/>
                                </a:moveTo>
                                <a:lnTo>
                                  <a:pt x="5" y="59"/>
                                </a:lnTo>
                                <a:lnTo>
                                  <a:pt x="0" y="52"/>
                                </a:lnTo>
                                <a:lnTo>
                                  <a:pt x="1" y="44"/>
                                </a:lnTo>
                                <a:lnTo>
                                  <a:pt x="8" y="36"/>
                                </a:lnTo>
                                <a:lnTo>
                                  <a:pt x="21" y="28"/>
                                </a:lnTo>
                                <a:lnTo>
                                  <a:pt x="38" y="21"/>
                                </a:lnTo>
                                <a:lnTo>
                                  <a:pt x="60" y="15"/>
                                </a:lnTo>
                                <a:lnTo>
                                  <a:pt x="84" y="9"/>
                                </a:lnTo>
                                <a:lnTo>
                                  <a:pt x="113" y="5"/>
                                </a:lnTo>
                                <a:lnTo>
                                  <a:pt x="142" y="2"/>
                                </a:lnTo>
                                <a:lnTo>
                                  <a:pt x="173" y="0"/>
                                </a:lnTo>
                                <a:lnTo>
                                  <a:pt x="203" y="0"/>
                                </a:lnTo>
                                <a:lnTo>
                                  <a:pt x="232" y="2"/>
                                </a:lnTo>
                                <a:lnTo>
                                  <a:pt x="259" y="5"/>
                                </a:lnTo>
                                <a:lnTo>
                                  <a:pt x="283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997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20"/>
                                </a:moveTo>
                                <a:lnTo>
                                  <a:pt x="22" y="16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101520"/>
                            <a:ext cx="3420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51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0"/>
                                </a:moveTo>
                                <a:lnTo>
                                  <a:pt x="22" y="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512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82440"/>
                            <a:ext cx="75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040" y="15120"/>
                            <a:ext cx="756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800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280"/>
                            <a:ext cx="1008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4600" y="12240"/>
                            <a:ext cx="3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9944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3">
                                <a:moveTo>
                                  <a:pt x="163" y="0"/>
                                </a:moveTo>
                                <a:lnTo>
                                  <a:pt x="83" y="2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07720"/>
                            <a:ext cx="30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3968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3032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3">
                                <a:moveTo>
                                  <a:pt x="0" y="43"/>
                                </a:moveTo>
                                <a:lnTo>
                                  <a:pt x="80" y="15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880" y="130320"/>
                            <a:ext cx="30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3140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997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78" y="71"/>
                                </a:moveTo>
                                <a:lnTo>
                                  <a:pt x="85" y="61"/>
                                </a:lnTo>
                                <a:lnTo>
                                  <a:pt x="87" y="51"/>
                                </a:lnTo>
                                <a:lnTo>
                                  <a:pt x="85" y="41"/>
                                </a:lnTo>
                                <a:lnTo>
                                  <a:pt x="77" y="31"/>
                                </a:lnTo>
                                <a:lnTo>
                                  <a:pt x="64" y="23"/>
                                </a:lnTo>
                                <a:lnTo>
                                  <a:pt x="47" y="14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14840"/>
                            <a:ext cx="38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2">
                                <a:moveTo>
                                  <a:pt x="0" y="62"/>
                                </a:moveTo>
                                <a:lnTo>
                                  <a:pt x="109" y="45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7080"/>
                            <a:ext cx="53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">
                                <a:moveTo>
                                  <a:pt x="0" y="0"/>
                                </a:moveTo>
                                <a:lnTo>
                                  <a:pt x="142" y="15"/>
                                </a:lnTo>
                                <a:lnTo>
                                  <a:pt x="28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05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11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4" y="29"/>
                                </a:lnTo>
                                <a:lnTo>
                                  <a:pt x="11" y="40"/>
                                </a:lnTo>
                                <a:lnTo>
                                  <a:pt x="23" y="48"/>
                                </a:lnTo>
                                <a:lnTo>
                                  <a:pt x="41" y="57"/>
                                </a:lnTo>
                                <a:lnTo>
                                  <a:pt x="63" y="64"/>
                                </a:lnTo>
                                <a:lnTo>
                                  <a:pt x="88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9648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2">
                                <a:moveTo>
                                  <a:pt x="206" y="0"/>
                                </a:moveTo>
                                <a:lnTo>
                                  <a:pt x="99" y="1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95400"/>
                            <a:ext cx="54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285" y="15"/>
                                </a:moveTo>
                                <a:lnTo>
                                  <a:pt x="143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08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02">
                                <a:moveTo>
                                  <a:pt x="335" y="10"/>
                                </a:moveTo>
                                <a:lnTo>
                                  <a:pt x="310" y="5"/>
                                </a:lnTo>
                                <a:lnTo>
                                  <a:pt x="281" y="2"/>
                                </a:lnTo>
                                <a:lnTo>
                                  <a:pt x="250" y="0"/>
                                </a:lnTo>
                                <a:lnTo>
                                  <a:pt x="216" y="0"/>
                                </a:lnTo>
                                <a:lnTo>
                                  <a:pt x="184" y="1"/>
                                </a:lnTo>
                                <a:lnTo>
                                  <a:pt x="151" y="3"/>
                                </a:lnTo>
                                <a:lnTo>
                                  <a:pt x="119" y="8"/>
                                </a:lnTo>
                                <a:lnTo>
                                  <a:pt x="89" y="12"/>
                                </a:lnTo>
                                <a:lnTo>
                                  <a:pt x="64" y="18"/>
                                </a:lnTo>
                                <a:lnTo>
                                  <a:pt x="41" y="26"/>
                                </a:lnTo>
                                <a:lnTo>
                                  <a:pt x="24" y="33"/>
                                </a:lnTo>
                                <a:lnTo>
                                  <a:pt x="11" y="42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4" y="68"/>
                                </a:lnTo>
                                <a:lnTo>
                                  <a:pt x="13" y="76"/>
                                </a:lnTo>
                                <a:lnTo>
                                  <a:pt x="28" y="83"/>
                                </a:lnTo>
                                <a:lnTo>
                                  <a:pt x="48" y="90"/>
                                </a:lnTo>
                                <a:lnTo>
                                  <a:pt x="71" y="94"/>
                                </a:lnTo>
                                <a:lnTo>
                                  <a:pt x="99" y="99"/>
                                </a:lnTo>
                                <a:lnTo>
                                  <a:pt x="129" y="101"/>
                                </a:lnTo>
                                <a:lnTo>
                                  <a:pt x="161" y="102"/>
                                </a:lnTo>
                                <a:lnTo>
                                  <a:pt x="193" y="102"/>
                                </a:lnTo>
                                <a:lnTo>
                                  <a:pt x="227" y="100"/>
                                </a:lnTo>
                                <a:lnTo>
                                  <a:pt x="259" y="97"/>
                                </a:lnTo>
                                <a:lnTo>
                                  <a:pt x="290" y="92"/>
                                </a:lnTo>
                                <a:lnTo>
                                  <a:pt x="318" y="86"/>
                                </a:lnTo>
                                <a:lnTo>
                                  <a:pt x="342" y="81"/>
                                </a:lnTo>
                                <a:lnTo>
                                  <a:pt x="362" y="72"/>
                                </a:lnTo>
                                <a:lnTo>
                                  <a:pt x="378" y="64"/>
                                </a:lnTo>
                                <a:lnTo>
                                  <a:pt x="388" y="55"/>
                                </a:lnTo>
                                <a:lnTo>
                                  <a:pt x="393" y="47"/>
                                </a:lnTo>
                                <a:lnTo>
                                  <a:pt x="392" y="39"/>
                                </a:lnTo>
                                <a:lnTo>
                                  <a:pt x="386" y="30"/>
                                </a:lnTo>
                                <a:lnTo>
                                  <a:pt x="373" y="23"/>
                                </a:lnTo>
                                <a:lnTo>
                                  <a:pt x="357" y="16"/>
                                </a:lnTo>
                                <a:lnTo>
                                  <a:pt x="33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70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2">
                                <a:moveTo>
                                  <a:pt x="0" y="0"/>
                                </a:moveTo>
                                <a:lnTo>
                                  <a:pt x="32" y="9"/>
                                </a:lnTo>
                                <a:lnTo>
                                  <a:pt x="121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114840"/>
                            <a:ext cx="75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0772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120" y="2"/>
                                </a:moveTo>
                                <a:lnTo>
                                  <a:pt x="3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951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2">
                                <a:moveTo>
                                  <a:pt x="121" y="52"/>
                                </a:moveTo>
                                <a:lnTo>
                                  <a:pt x="31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27080"/>
                            <a:ext cx="72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2564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5"/>
                                </a:moveTo>
                                <a:lnTo>
                                  <a:pt x="30" y="0"/>
                                </a:lnTo>
                                <a:lnTo>
                                  <a:pt x="12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07720"/>
                            <a:ext cx="53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0" y="0"/>
                                </a:moveTo>
                                <a:lnTo>
                                  <a:pt x="142" y="15"/>
                                </a:lnTo>
                                <a:lnTo>
                                  <a:pt x="285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9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  <a:lnTo>
                                  <a:pt x="35" y="12"/>
                                </a:lnTo>
                                <a:lnTo>
                                  <a:pt x="44" y="19"/>
                                </a:lnTo>
                                <a:lnTo>
                                  <a:pt x="49" y="27"/>
                                </a:lnTo>
                                <a:lnTo>
                                  <a:pt x="48" y="35"/>
                                </a:lnTo>
                                <a:lnTo>
                                  <a:pt x="42" y="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8000"/>
                            <a:ext cx="5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2">
                                <a:moveTo>
                                  <a:pt x="8" y="62"/>
                                </a:moveTo>
                                <a:lnTo>
                                  <a:pt x="4" y="59"/>
                                </a:lnTo>
                                <a:lnTo>
                                  <a:pt x="0" y="51"/>
                                </a:lnTo>
                                <a:lnTo>
                                  <a:pt x="1" y="43"/>
                                </a:lnTo>
                                <a:lnTo>
                                  <a:pt x="8" y="35"/>
                                </a:lnTo>
                                <a:lnTo>
                                  <a:pt x="20" y="28"/>
                                </a:lnTo>
                                <a:lnTo>
                                  <a:pt x="38" y="21"/>
                                </a:lnTo>
                                <a:lnTo>
                                  <a:pt x="58" y="14"/>
                                </a:lnTo>
                                <a:lnTo>
                                  <a:pt x="84" y="8"/>
                                </a:lnTo>
                                <a:lnTo>
                                  <a:pt x="113" y="5"/>
                                </a:lnTo>
                                <a:lnTo>
                                  <a:pt x="142" y="1"/>
                                </a:lnTo>
                                <a:lnTo>
                                  <a:pt x="173" y="0"/>
                                </a:lnTo>
                                <a:lnTo>
                                  <a:pt x="203" y="0"/>
                                </a:lnTo>
                                <a:lnTo>
                                  <a:pt x="232" y="1"/>
                                </a:lnTo>
                                <a:lnTo>
                                  <a:pt x="258" y="4"/>
                                </a:lnTo>
                                <a:lnTo>
                                  <a:pt x="282" y="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951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0" y="19"/>
                                </a:moveTo>
                                <a:lnTo>
                                  <a:pt x="22" y="1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7400" y="198720"/>
                            <a:ext cx="35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105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0"/>
                                </a:moveTo>
                                <a:lnTo>
                                  <a:pt x="22" y="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052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79640"/>
                            <a:ext cx="756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110520"/>
                            <a:ext cx="75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03040"/>
                            <a:ext cx="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04760"/>
                            <a:ext cx="115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108000"/>
                            <a:ext cx="18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348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3">
                                <a:moveTo>
                                  <a:pt x="163" y="0"/>
                                </a:moveTo>
                                <a:lnTo>
                                  <a:pt x="83" y="2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21760"/>
                            <a:ext cx="31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5372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4400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3">
                                <a:moveTo>
                                  <a:pt x="0" y="43"/>
                                </a:moveTo>
                                <a:lnTo>
                                  <a:pt x="80" y="15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240" y="144000"/>
                            <a:ext cx="31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544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1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79" y="71"/>
                                </a:moveTo>
                                <a:lnTo>
                                  <a:pt x="86" y="61"/>
                                </a:lnTo>
                                <a:lnTo>
                                  <a:pt x="88" y="51"/>
                                </a:lnTo>
                                <a:lnTo>
                                  <a:pt x="86" y="41"/>
                                </a:lnTo>
                                <a:lnTo>
                                  <a:pt x="78" y="31"/>
                                </a:lnTo>
                                <a:lnTo>
                                  <a:pt x="65" y="22"/>
                                </a:lnTo>
                                <a:lnTo>
                                  <a:pt x="48" y="14"/>
                                </a:lnTo>
                                <a:lnTo>
                                  <a:pt x="2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2888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2">
                                <a:moveTo>
                                  <a:pt x="0" y="62"/>
                                </a:moveTo>
                                <a:lnTo>
                                  <a:pt x="107" y="45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1120"/>
                            <a:ext cx="53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">
                                <a:moveTo>
                                  <a:pt x="0" y="0"/>
                                </a:moveTo>
                                <a:lnTo>
                                  <a:pt x="141" y="15"/>
                                </a:lnTo>
                                <a:lnTo>
                                  <a:pt x="28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245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2">
                                <a:moveTo>
                                  <a:pt x="9" y="0"/>
                                </a:moveTo>
                                <a:lnTo>
                                  <a:pt x="3" y="11"/>
                                </a:lnTo>
                                <a:lnTo>
                                  <a:pt x="0" y="21"/>
                                </a:lnTo>
                                <a:lnTo>
                                  <a:pt x="3" y="30"/>
                                </a:lnTo>
                                <a:lnTo>
                                  <a:pt x="11" y="39"/>
                                </a:lnTo>
                                <a:lnTo>
                                  <a:pt x="23" y="49"/>
                                </a:lnTo>
                                <a:lnTo>
                                  <a:pt x="41" y="57"/>
                                </a:lnTo>
                                <a:lnTo>
                                  <a:pt x="61" y="65"/>
                                </a:lnTo>
                                <a:lnTo>
                                  <a:pt x="88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0520"/>
                            <a:ext cx="3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1">
                                <a:moveTo>
                                  <a:pt x="208" y="0"/>
                                </a:moveTo>
                                <a:lnTo>
                                  <a:pt x="101" y="17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9080"/>
                            <a:ext cx="53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">
                                <a:moveTo>
                                  <a:pt x="284" y="15"/>
                                </a:moveTo>
                                <a:lnTo>
                                  <a:pt x="143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14840"/>
                            <a:ext cx="74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02">
                                <a:moveTo>
                                  <a:pt x="335" y="10"/>
                                </a:moveTo>
                                <a:lnTo>
                                  <a:pt x="310" y="5"/>
                                </a:lnTo>
                                <a:lnTo>
                                  <a:pt x="281" y="2"/>
                                </a:lnTo>
                                <a:lnTo>
                                  <a:pt x="250" y="0"/>
                                </a:lnTo>
                                <a:lnTo>
                                  <a:pt x="216" y="0"/>
                                </a:lnTo>
                                <a:lnTo>
                                  <a:pt x="183" y="1"/>
                                </a:lnTo>
                                <a:lnTo>
                                  <a:pt x="150" y="3"/>
                                </a:lnTo>
                                <a:lnTo>
                                  <a:pt x="119" y="7"/>
                                </a:lnTo>
                                <a:lnTo>
                                  <a:pt x="89" y="12"/>
                                </a:lnTo>
                                <a:lnTo>
                                  <a:pt x="63" y="18"/>
                                </a:lnTo>
                                <a:lnTo>
                                  <a:pt x="41" y="25"/>
                                </a:lnTo>
                                <a:lnTo>
                                  <a:pt x="23" y="33"/>
                                </a:lnTo>
                                <a:lnTo>
                                  <a:pt x="10" y="42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4" y="68"/>
                                </a:lnTo>
                                <a:lnTo>
                                  <a:pt x="13" y="76"/>
                                </a:lnTo>
                                <a:lnTo>
                                  <a:pt x="28" y="83"/>
                                </a:lnTo>
                                <a:lnTo>
                                  <a:pt x="48" y="89"/>
                                </a:lnTo>
                                <a:lnTo>
                                  <a:pt x="71" y="94"/>
                                </a:lnTo>
                                <a:lnTo>
                                  <a:pt x="98" y="98"/>
                                </a:lnTo>
                                <a:lnTo>
                                  <a:pt x="128" y="101"/>
                                </a:lnTo>
                                <a:lnTo>
                                  <a:pt x="160" y="102"/>
                                </a:lnTo>
                                <a:lnTo>
                                  <a:pt x="193" y="101"/>
                                </a:lnTo>
                                <a:lnTo>
                                  <a:pt x="227" y="100"/>
                                </a:lnTo>
                                <a:lnTo>
                                  <a:pt x="259" y="97"/>
                                </a:lnTo>
                                <a:lnTo>
                                  <a:pt x="289" y="92"/>
                                </a:lnTo>
                                <a:lnTo>
                                  <a:pt x="318" y="86"/>
                                </a:lnTo>
                                <a:lnTo>
                                  <a:pt x="342" y="79"/>
                                </a:lnTo>
                                <a:lnTo>
                                  <a:pt x="362" y="72"/>
                                </a:lnTo>
                                <a:lnTo>
                                  <a:pt x="378" y="64"/>
                                </a:lnTo>
                                <a:lnTo>
                                  <a:pt x="388" y="55"/>
                                </a:lnTo>
                                <a:lnTo>
                                  <a:pt x="393" y="47"/>
                                </a:lnTo>
                                <a:lnTo>
                                  <a:pt x="392" y="38"/>
                                </a:lnTo>
                                <a:lnTo>
                                  <a:pt x="385" y="30"/>
                                </a:lnTo>
                                <a:lnTo>
                                  <a:pt x="373" y="23"/>
                                </a:lnTo>
                                <a:lnTo>
                                  <a:pt x="356" y="16"/>
                                </a:lnTo>
                                <a:lnTo>
                                  <a:pt x="33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11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2">
                                <a:moveTo>
                                  <a:pt x="0" y="0"/>
                                </a:moveTo>
                                <a:lnTo>
                                  <a:pt x="32" y="9"/>
                                </a:lnTo>
                                <a:lnTo>
                                  <a:pt x="121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128880"/>
                            <a:ext cx="75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2176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120" y="1"/>
                                </a:moveTo>
                                <a:lnTo>
                                  <a:pt x="3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088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2">
                                <a:moveTo>
                                  <a:pt x="122" y="52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4112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9680"/>
                            <a:ext cx="2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">
                                <a:moveTo>
                                  <a:pt x="0" y="5"/>
                                </a:moveTo>
                                <a:lnTo>
                                  <a:pt x="30" y="0"/>
                                </a:lnTo>
                                <a:lnTo>
                                  <a:pt x="12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21760"/>
                            <a:ext cx="54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">
                                <a:moveTo>
                                  <a:pt x="0" y="0"/>
                                </a:moveTo>
                                <a:lnTo>
                                  <a:pt x="142" y="15"/>
                                </a:lnTo>
                                <a:lnTo>
                                  <a:pt x="285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3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  <a:lnTo>
                                  <a:pt x="35" y="12"/>
                                </a:lnTo>
                                <a:lnTo>
                                  <a:pt x="44" y="19"/>
                                </a:lnTo>
                                <a:lnTo>
                                  <a:pt x="49" y="27"/>
                                </a:lnTo>
                                <a:lnTo>
                                  <a:pt x="48" y="35"/>
                                </a:lnTo>
                                <a:lnTo>
                                  <a:pt x="42" y="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98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2">
                                <a:moveTo>
                                  <a:pt x="8" y="62"/>
                                </a:moveTo>
                                <a:lnTo>
                                  <a:pt x="4" y="59"/>
                                </a:lnTo>
                                <a:lnTo>
                                  <a:pt x="0" y="51"/>
                                </a:lnTo>
                                <a:lnTo>
                                  <a:pt x="1" y="43"/>
                                </a:lnTo>
                                <a:lnTo>
                                  <a:pt x="8" y="35"/>
                                </a:lnTo>
                                <a:lnTo>
                                  <a:pt x="20" y="28"/>
                                </a:lnTo>
                                <a:lnTo>
                                  <a:pt x="38" y="20"/>
                                </a:lnTo>
                                <a:lnTo>
                                  <a:pt x="58" y="14"/>
                                </a:lnTo>
                                <a:lnTo>
                                  <a:pt x="84" y="8"/>
                                </a:lnTo>
                                <a:lnTo>
                                  <a:pt x="111" y="3"/>
                                </a:lnTo>
                                <a:lnTo>
                                  <a:pt x="141" y="1"/>
                                </a:lnTo>
                                <a:lnTo>
                                  <a:pt x="173" y="0"/>
                                </a:lnTo>
                                <a:lnTo>
                                  <a:pt x="203" y="0"/>
                                </a:lnTo>
                                <a:lnTo>
                                  <a:pt x="232" y="1"/>
                                </a:lnTo>
                                <a:lnTo>
                                  <a:pt x="258" y="3"/>
                                </a:lnTo>
                                <a:lnTo>
                                  <a:pt x="282" y="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08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0" y="19"/>
                                </a:moveTo>
                                <a:lnTo>
                                  <a:pt x="21" y="1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12760"/>
                            <a:ext cx="342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45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0"/>
                                </a:moveTo>
                                <a:lnTo>
                                  <a:pt x="22" y="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2456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193680"/>
                            <a:ext cx="756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124560"/>
                            <a:ext cx="756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17080"/>
                            <a:ext cx="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17360"/>
                            <a:ext cx="1008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22040"/>
                            <a:ext cx="3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916200"/>
                            <a:ext cx="7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916200"/>
                            <a:ext cx="180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800" y="1063080"/>
                            <a:ext cx="7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17640"/>
                            <a:ext cx="180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063080"/>
                            <a:ext cx="11520" cy="37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6560" y="915840"/>
                            <a:ext cx="11520" cy="37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7360" y="1292400"/>
                            <a:ext cx="180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7360" y="144036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792440"/>
                            <a:ext cx="11520" cy="37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73000"/>
                            <a:ext cx="46944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773000"/>
                            <a:ext cx="12240" cy="37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50280"/>
                            <a:ext cx="47052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08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1560"/>
                            <a:ext cx="47052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77156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771560"/>
                            <a:ext cx="12240" cy="37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147040"/>
                            <a:ext cx="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280" y="1886040"/>
                            <a:ext cx="180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886760"/>
                            <a:ext cx="75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889280"/>
                            <a:ext cx="1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958400"/>
                            <a:ext cx="756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1865520"/>
                            <a:ext cx="1764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1941840"/>
                            <a:ext cx="900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1879560"/>
                            <a:ext cx="1476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878480"/>
                            <a:ext cx="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878480"/>
                            <a:ext cx="1908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925280"/>
                            <a:ext cx="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6640" y="1859760"/>
                            <a:ext cx="248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1859760"/>
                            <a:ext cx="133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182808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830600"/>
                            <a:ext cx="1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901880"/>
                            <a:ext cx="10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800" y="1866960"/>
                            <a:ext cx="72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1856880"/>
                            <a:ext cx="273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85724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188784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520" y="1813680"/>
                            <a:ext cx="72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1814040"/>
                            <a:ext cx="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818720"/>
                            <a:ext cx="72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1848960"/>
                            <a:ext cx="284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280" y="1828080"/>
                            <a:ext cx="72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1786320"/>
                            <a:ext cx="1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1787040"/>
                            <a:ext cx="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790640"/>
                            <a:ext cx="180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1859760"/>
                            <a:ext cx="10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0" y="1755720"/>
                            <a:ext cx="1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175644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758960"/>
                            <a:ext cx="1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82952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4720" y="1749960"/>
                            <a:ext cx="7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1750680"/>
                            <a:ext cx="3060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320" y="1739160"/>
                            <a:ext cx="7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1726560"/>
                            <a:ext cx="3564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172008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1720080"/>
                            <a:ext cx="4428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36640"/>
                            <a:ext cx="1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93160"/>
                            <a:ext cx="4428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040" y="178704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1787040"/>
                            <a:ext cx="3420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3400" y="1772280"/>
                            <a:ext cx="72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1760760"/>
                            <a:ext cx="3060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1747440"/>
                            <a:ext cx="1728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1738800"/>
                            <a:ext cx="7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173808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71324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6">
                                <a:moveTo>
                                  <a:pt x="0" y="106"/>
                                </a:moveTo>
                                <a:lnTo>
                                  <a:pt x="34" y="59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006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48" y="52"/>
                                </a:moveTo>
                                <a:lnTo>
                                  <a:pt x="34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1700640"/>
                            <a:ext cx="234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107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1711800"/>
                            <a:ext cx="158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711800"/>
                            <a:ext cx="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3" y="12"/>
                                </a:lnTo>
                                <a:lnTo>
                                  <a:pt x="30" y="26"/>
                                </a:lnTo>
                                <a:lnTo>
                                  <a:pt x="33" y="43"/>
                                </a:lnTo>
                                <a:lnTo>
                                  <a:pt x="31" y="62"/>
                                </a:lnTo>
                                <a:lnTo>
                                  <a:pt x="25" y="79"/>
                                </a:lnTo>
                                <a:lnTo>
                                  <a:pt x="16" y="94"/>
                                </a:lnTo>
                                <a:lnTo>
                                  <a:pt x="3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1735560"/>
                            <a:ext cx="158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741320"/>
                            <a:ext cx="7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174744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747440"/>
                            <a:ext cx="1908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1769760"/>
                            <a:ext cx="12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73000"/>
                            <a:ext cx="11520" cy="37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1065600"/>
                            <a:ext cx="626040" cy="22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356840"/>
                            <a:ext cx="1156320" cy="41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6560" y="1064880"/>
                            <a:ext cx="11520" cy="37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1871280"/>
                            <a:ext cx="770760" cy="27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440720"/>
                            <a:ext cx="70560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15760"/>
                            <a:ext cx="1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784880"/>
                            <a:ext cx="900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840" y="1712520"/>
                            <a:ext cx="180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171324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560" y="176400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74636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82" y="76"/>
                                </a:moveTo>
                                <a:lnTo>
                                  <a:pt x="53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1746360"/>
                            <a:ext cx="1908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753200"/>
                            <a:ext cx="7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1757520"/>
                            <a:ext cx="133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7575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49" y="48"/>
                                </a:moveTo>
                                <a:lnTo>
                                  <a:pt x="34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76832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79316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2">
                                <a:moveTo>
                                  <a:pt x="0" y="82"/>
                                </a:moveTo>
                                <a:lnTo>
                                  <a:pt x="39" y="4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1812960"/>
                            <a:ext cx="115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817280"/>
                            <a:ext cx="7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1821240"/>
                            <a:ext cx="1476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8956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7">
                                <a:moveTo>
                                  <a:pt x="0" y="137"/>
                                </a:moveTo>
                                <a:lnTo>
                                  <a:pt x="65" y="8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480" y="1776240"/>
                            <a:ext cx="248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1776600"/>
                            <a:ext cx="12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81280"/>
                            <a:ext cx="1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1850400"/>
                            <a:ext cx="115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1804680"/>
                            <a:ext cx="180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1803240"/>
                            <a:ext cx="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03240"/>
                            <a:ext cx="2484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1837800"/>
                            <a:ext cx="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1764000"/>
                            <a:ext cx="1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176472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767240"/>
                            <a:ext cx="180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15480"/>
                            <a:ext cx="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09000"/>
                            <a:ext cx="1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1879560"/>
                            <a:ext cx="75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200" y="184608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835640"/>
                            <a:ext cx="259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182952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1829520"/>
                            <a:ext cx="259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200" y="181368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802880"/>
                            <a:ext cx="2916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1794600"/>
                            <a:ext cx="7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795320"/>
                            <a:ext cx="3888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854720"/>
                            <a:ext cx="72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91592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400" y="1851840"/>
                            <a:ext cx="72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1844640"/>
                            <a:ext cx="1728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1835640"/>
                            <a:ext cx="7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1836360"/>
                            <a:ext cx="4320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51840"/>
                            <a:ext cx="7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1854720"/>
                            <a:ext cx="1764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17000"/>
                            <a:ext cx="7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1920960"/>
                            <a:ext cx="158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94680"/>
                            <a:ext cx="10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0" y="112"/>
                                </a:moveTo>
                                <a:lnTo>
                                  <a:pt x="41" y="63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7632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8">
                                <a:moveTo>
                                  <a:pt x="55" y="78"/>
                                </a:moveTo>
                                <a:lnTo>
                                  <a:pt x="50" y="44"/>
                                </a:lnTo>
                                <a:lnTo>
                                  <a:pt x="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876320"/>
                            <a:ext cx="1728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883520"/>
                            <a:ext cx="7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886760"/>
                            <a:ext cx="115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867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1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  <a:lnTo>
                                  <a:pt x="23" y="14"/>
                                </a:lnTo>
                                <a:lnTo>
                                  <a:pt x="30" y="29"/>
                                </a:lnTo>
                                <a:lnTo>
                                  <a:pt x="33" y="46"/>
                                </a:lnTo>
                                <a:lnTo>
                                  <a:pt x="32" y="66"/>
                                </a:lnTo>
                                <a:lnTo>
                                  <a:pt x="26" y="83"/>
                                </a:lnTo>
                                <a:lnTo>
                                  <a:pt x="16" y="99"/>
                                </a:lnTo>
                                <a:lnTo>
                                  <a:pt x="4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912680"/>
                            <a:ext cx="12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0440" y="10641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7715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1064160"/>
                            <a:ext cx="61848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1353960"/>
                            <a:ext cx="1162080" cy="41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" y="214704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771560"/>
                            <a:ext cx="576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19569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188712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95696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188532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885320"/>
                            <a:ext cx="57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160" y="191952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1919520"/>
                            <a:ext cx="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8532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240" y="189360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8784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31" y="69"/>
                                </a:moveTo>
                                <a:lnTo>
                                  <a:pt x="23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93600"/>
                            <a:ext cx="10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4">
                                <a:moveTo>
                                  <a:pt x="0" y="114"/>
                                </a:moveTo>
                                <a:lnTo>
                                  <a:pt x="40" y="64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2600" y="187848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840" y="194184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878480"/>
                            <a:ext cx="1476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1941840"/>
                            <a:ext cx="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187632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1876320"/>
                            <a:ext cx="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192420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320" y="1861200"/>
                            <a:ext cx="2340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185292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1852920"/>
                            <a:ext cx="122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192420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185040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19137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1850400"/>
                            <a:ext cx="72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8920" y="18435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1843560"/>
                            <a:ext cx="1728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913760"/>
                            <a:ext cx="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8920" y="1837800"/>
                            <a:ext cx="7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0" y="185724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0" y="1828800"/>
                            <a:ext cx="72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1898640"/>
                            <a:ext cx="57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89864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186552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186552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400" y="18561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1855440"/>
                            <a:ext cx="273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560" y="188676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181656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188676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18021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800" y="18129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1801440"/>
                            <a:ext cx="2916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800" y="183780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800" y="181224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880" y="187848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187848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800" y="184464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800" y="184464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800" y="183528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1834560"/>
                            <a:ext cx="2736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1797840"/>
                            <a:ext cx="7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1832760"/>
                            <a:ext cx="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8600" y="185868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1787400"/>
                            <a:ext cx="180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185868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920" y="1814040"/>
                            <a:ext cx="57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960" y="1778040"/>
                            <a:ext cx="230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18489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18489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18021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1280" y="180324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1802160"/>
                            <a:ext cx="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1280" y="1803240"/>
                            <a:ext cx="180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1835280"/>
                            <a:ext cx="57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360" y="176544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35280"/>
                            <a:ext cx="64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3560" y="182808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040" y="175824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828080"/>
                            <a:ext cx="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175644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1756440"/>
                            <a:ext cx="75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56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160" y="181980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181980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176292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74636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54" y="70"/>
                                </a:moveTo>
                                <a:lnTo>
                                  <a:pt x="34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3520" y="178812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8812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8">
                                <a:moveTo>
                                  <a:pt x="0" y="138"/>
                                </a:moveTo>
                                <a:lnTo>
                                  <a:pt x="65" y="8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176220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200" y="172584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6560" y="173808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725120"/>
                            <a:ext cx="3564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640" y="176040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6560" y="1738080"/>
                            <a:ext cx="7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3280" y="179208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91360"/>
                            <a:ext cx="3888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960" y="176040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640" y="17715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759680"/>
                            <a:ext cx="3060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080" y="179784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640" y="1770840"/>
                            <a:ext cx="72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1721520"/>
                            <a:ext cx="7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960" y="1753200"/>
                            <a:ext cx="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1788120"/>
                            <a:ext cx="72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0" y="178380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080" y="1713960"/>
                            <a:ext cx="180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783800"/>
                            <a:ext cx="3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0" y="1708920"/>
                            <a:ext cx="57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1708920"/>
                            <a:ext cx="10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200" y="174636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708920"/>
                            <a:ext cx="1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120" y="171180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9800" y="1701000"/>
                            <a:ext cx="43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173664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1520" y="173808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173664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1520" y="174636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1520" y="1737360"/>
                            <a:ext cx="7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1180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6">
                                <a:moveTo>
                                  <a:pt x="0" y="106"/>
                                </a:moveTo>
                                <a:lnTo>
                                  <a:pt x="34" y="5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800" y="1768320"/>
                            <a:ext cx="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1520" y="1746360"/>
                            <a:ext cx="1728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1768320"/>
                            <a:ext cx="9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920" y="906840"/>
                            <a:ext cx="72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343520"/>
                            <a:ext cx="1162080" cy="41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1054080"/>
                            <a:ext cx="613440" cy="22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61480"/>
                            <a:ext cx="47052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907560"/>
                            <a:ext cx="61848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680"/>
                            <a:ext cx="1571040" cy="56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2360"/>
                            <a:ext cx="7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761480"/>
                            <a:ext cx="7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1560"/>
                            <a:ext cx="47052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54800"/>
                            <a:ext cx="7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353240"/>
                            <a:ext cx="1162080" cy="41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063800"/>
                            <a:ext cx="61992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07560"/>
                            <a:ext cx="72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920" y="916920"/>
                            <a:ext cx="180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639440"/>
                            <a:ext cx="13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87">
                                <a:moveTo>
                                  <a:pt x="0" y="287"/>
                                </a:moveTo>
                                <a:lnTo>
                                  <a:pt x="51" y="200"/>
                                </a:lnTo>
                                <a:lnTo>
                                  <a:pt x="73" y="10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1065600"/>
                            <a:ext cx="614520" cy="22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353960"/>
                            <a:ext cx="34740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4892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48920"/>
                            <a:ext cx="47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99">
                                <a:moveTo>
                                  <a:pt x="0" y="0"/>
                                </a:moveTo>
                                <a:lnTo>
                                  <a:pt x="51" y="31"/>
                                </a:lnTo>
                                <a:lnTo>
                                  <a:pt x="96" y="62"/>
                                </a:lnTo>
                                <a:lnTo>
                                  <a:pt x="134" y="94"/>
                                </a:lnTo>
                                <a:lnTo>
                                  <a:pt x="167" y="128"/>
                                </a:lnTo>
                                <a:lnTo>
                                  <a:pt x="195" y="161"/>
                                </a:lnTo>
                                <a:lnTo>
                                  <a:pt x="216" y="195"/>
                                </a:lnTo>
                                <a:lnTo>
                                  <a:pt x="232" y="229"/>
                                </a:lnTo>
                                <a:lnTo>
                                  <a:pt x="241" y="264"/>
                                </a:lnTo>
                                <a:lnTo>
                                  <a:pt x="245" y="299"/>
                                </a:lnTo>
                                <a:lnTo>
                                  <a:pt x="242" y="333"/>
                                </a:lnTo>
                                <a:lnTo>
                                  <a:pt x="234" y="369"/>
                                </a:lnTo>
                                <a:lnTo>
                                  <a:pt x="219" y="405"/>
                                </a:lnTo>
                                <a:lnTo>
                                  <a:pt x="200" y="440"/>
                                </a:lnTo>
                                <a:lnTo>
                                  <a:pt x="173" y="476"/>
                                </a:lnTo>
                                <a:lnTo>
                                  <a:pt x="152" y="4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386360"/>
                            <a:ext cx="43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4">
                                <a:moveTo>
                                  <a:pt x="0" y="0"/>
                                </a:moveTo>
                                <a:lnTo>
                                  <a:pt x="49" y="32"/>
                                </a:lnTo>
                                <a:lnTo>
                                  <a:pt x="94" y="63"/>
                                </a:lnTo>
                                <a:lnTo>
                                  <a:pt x="134" y="95"/>
                                </a:lnTo>
                                <a:lnTo>
                                  <a:pt x="167" y="129"/>
                                </a:lnTo>
                                <a:lnTo>
                                  <a:pt x="194" y="161"/>
                                </a:lnTo>
                                <a:lnTo>
                                  <a:pt x="216" y="196"/>
                                </a:lnTo>
                                <a:lnTo>
                                  <a:pt x="225" y="2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1348200"/>
                            <a:ext cx="20052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0120" y="1329120"/>
                            <a:ext cx="176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72600"/>
                            <a:ext cx="212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61">
                                <a:moveTo>
                                  <a:pt x="0" y="61"/>
                                </a:moveTo>
                                <a:lnTo>
                                  <a:pt x="552" y="43"/>
                                </a:lnTo>
                                <a:lnTo>
                                  <a:pt x="11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97320"/>
                            <a:ext cx="28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63">
                                <a:moveTo>
                                  <a:pt x="149" y="0"/>
                                </a:moveTo>
                                <a:lnTo>
                                  <a:pt x="122" y="11"/>
                                </a:lnTo>
                                <a:lnTo>
                                  <a:pt x="95" y="29"/>
                                </a:lnTo>
                                <a:lnTo>
                                  <a:pt x="71" y="52"/>
                                </a:lnTo>
                                <a:lnTo>
                                  <a:pt x="49" y="81"/>
                                </a:lnTo>
                                <a:lnTo>
                                  <a:pt x="31" y="113"/>
                                </a:lnTo>
                                <a:lnTo>
                                  <a:pt x="16" y="149"/>
                                </a:lnTo>
                                <a:lnTo>
                                  <a:pt x="5" y="186"/>
                                </a:lnTo>
                                <a:lnTo>
                                  <a:pt x="1" y="225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758160"/>
                            <a:ext cx="2916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46920"/>
                            <a:ext cx="55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28">
                                <a:moveTo>
                                  <a:pt x="298" y="0"/>
                                </a:moveTo>
                                <a:lnTo>
                                  <a:pt x="263" y="12"/>
                                </a:lnTo>
                                <a:lnTo>
                                  <a:pt x="229" y="31"/>
                                </a:lnTo>
                                <a:lnTo>
                                  <a:pt x="195" y="55"/>
                                </a:lnTo>
                                <a:lnTo>
                                  <a:pt x="163" y="83"/>
                                </a:lnTo>
                                <a:lnTo>
                                  <a:pt x="133" y="116"/>
                                </a:lnTo>
                                <a:lnTo>
                                  <a:pt x="106" y="152"/>
                                </a:lnTo>
                                <a:lnTo>
                                  <a:pt x="80" y="193"/>
                                </a:lnTo>
                                <a:lnTo>
                                  <a:pt x="58" y="237"/>
                                </a:lnTo>
                                <a:lnTo>
                                  <a:pt x="39" y="282"/>
                                </a:lnTo>
                                <a:lnTo>
                                  <a:pt x="24" y="330"/>
                                </a:lnTo>
                                <a:lnTo>
                                  <a:pt x="12" y="379"/>
                                </a:lnTo>
                                <a:lnTo>
                                  <a:pt x="4" y="428"/>
                                </a:lnTo>
                                <a:lnTo>
                                  <a:pt x="0" y="478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646920"/>
                            <a:ext cx="180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83280"/>
                            <a:ext cx="3200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61240"/>
                            <a:ext cx="57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27">
                                <a:moveTo>
                                  <a:pt x="0" y="527"/>
                                </a:moveTo>
                                <a:lnTo>
                                  <a:pt x="0" y="478"/>
                                </a:lnTo>
                                <a:lnTo>
                                  <a:pt x="4" y="429"/>
                                </a:lnTo>
                                <a:lnTo>
                                  <a:pt x="12" y="379"/>
                                </a:lnTo>
                                <a:lnTo>
                                  <a:pt x="24" y="329"/>
                                </a:lnTo>
                                <a:lnTo>
                                  <a:pt x="39" y="282"/>
                                </a:lnTo>
                                <a:lnTo>
                                  <a:pt x="58" y="237"/>
                                </a:lnTo>
                                <a:lnTo>
                                  <a:pt x="81" y="193"/>
                                </a:lnTo>
                                <a:lnTo>
                                  <a:pt x="105" y="153"/>
                                </a:lnTo>
                                <a:lnTo>
                                  <a:pt x="133" y="116"/>
                                </a:lnTo>
                                <a:lnTo>
                                  <a:pt x="164" y="83"/>
                                </a:lnTo>
                                <a:lnTo>
                                  <a:pt x="195" y="56"/>
                                </a:lnTo>
                                <a:lnTo>
                                  <a:pt x="229" y="31"/>
                                </a:lnTo>
                                <a:lnTo>
                                  <a:pt x="263" y="13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240" y="560880"/>
                            <a:ext cx="31860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768960"/>
                            <a:ext cx="72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812160"/>
                            <a:ext cx="68760" cy="48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296000"/>
                            <a:ext cx="19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3">
                                <a:moveTo>
                                  <a:pt x="3" y="0"/>
                                </a:moveTo>
                                <a:lnTo>
                                  <a:pt x="0" y="59"/>
                                </a:lnTo>
                                <a:lnTo>
                                  <a:pt x="19" y="115"/>
                                </a:lnTo>
                                <a:lnTo>
                                  <a:pt x="56" y="161"/>
                                </a:lnTo>
                                <a:lnTo>
                                  <a:pt x="105" y="1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40640"/>
                            <a:ext cx="19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6640" y="682560"/>
                            <a:ext cx="72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58160"/>
                            <a:ext cx="72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800640"/>
                            <a:ext cx="2916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800640"/>
                            <a:ext cx="68760" cy="48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406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9">
                                <a:moveTo>
                                  <a:pt x="267" y="0"/>
                                </a:moveTo>
                                <a:lnTo>
                                  <a:pt x="288" y="6"/>
                                </a:lnTo>
                                <a:lnTo>
                                  <a:pt x="305" y="13"/>
                                </a:lnTo>
                                <a:lnTo>
                                  <a:pt x="317" y="21"/>
                                </a:lnTo>
                                <a:lnTo>
                                  <a:pt x="323" y="29"/>
                                </a:lnTo>
                                <a:lnTo>
                                  <a:pt x="323" y="37"/>
                                </a:lnTo>
                                <a:lnTo>
                                  <a:pt x="317" y="46"/>
                                </a:lnTo>
                                <a:lnTo>
                                  <a:pt x="305" y="54"/>
                                </a:lnTo>
                                <a:lnTo>
                                  <a:pt x="289" y="63"/>
                                </a:lnTo>
                                <a:lnTo>
                                  <a:pt x="268" y="69"/>
                                </a:lnTo>
                                <a:lnTo>
                                  <a:pt x="243" y="76"/>
                                </a:lnTo>
                                <a:lnTo>
                                  <a:pt x="214" y="81"/>
                                </a:lnTo>
                                <a:lnTo>
                                  <a:pt x="184" y="86"/>
                                </a:lnTo>
                                <a:lnTo>
                                  <a:pt x="152" y="88"/>
                                </a:lnTo>
                                <a:lnTo>
                                  <a:pt x="118" y="89"/>
                                </a:lnTo>
                                <a:lnTo>
                                  <a:pt x="86" y="89"/>
                                </a:lnTo>
                                <a:lnTo>
                                  <a:pt x="55" y="88"/>
                                </a:lnTo>
                                <a:lnTo>
                                  <a:pt x="26" y="84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36320"/>
                            <a:ext cx="190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338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9">
                                <a:moveTo>
                                  <a:pt x="55" y="89"/>
                                </a:moveTo>
                                <a:lnTo>
                                  <a:pt x="33" y="83"/>
                                </a:lnTo>
                                <a:lnTo>
                                  <a:pt x="17" y="76"/>
                                </a:lnTo>
                                <a:lnTo>
                                  <a:pt x="6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6" y="44"/>
                                </a:lnTo>
                                <a:lnTo>
                                  <a:pt x="16" y="35"/>
                                </a:lnTo>
                                <a:lnTo>
                                  <a:pt x="33" y="27"/>
                                </a:lnTo>
                                <a:lnTo>
                                  <a:pt x="54" y="20"/>
                                </a:lnTo>
                                <a:lnTo>
                                  <a:pt x="79" y="13"/>
                                </a:lnTo>
                                <a:lnTo>
                                  <a:pt x="107" y="8"/>
                                </a:lnTo>
                                <a:lnTo>
                                  <a:pt x="138" y="3"/>
                                </a:lnTo>
                                <a:lnTo>
                                  <a:pt x="171" y="1"/>
                                </a:lnTo>
                                <a:lnTo>
                                  <a:pt x="204" y="0"/>
                                </a:lnTo>
                                <a:lnTo>
                                  <a:pt x="236" y="0"/>
                                </a:lnTo>
                                <a:lnTo>
                                  <a:pt x="268" y="2"/>
                                </a:lnTo>
                                <a:lnTo>
                                  <a:pt x="296" y="5"/>
                                </a:lnTo>
                                <a:lnTo>
                                  <a:pt x="322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8440" y="454680"/>
                            <a:ext cx="19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531000"/>
                            <a:ext cx="61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9">
                                <a:moveTo>
                                  <a:pt x="56" y="89"/>
                                </a:moveTo>
                                <a:lnTo>
                                  <a:pt x="34" y="83"/>
                                </a:lnTo>
                                <a:lnTo>
                                  <a:pt x="18" y="77"/>
                                </a:lnTo>
                                <a:lnTo>
                                  <a:pt x="6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6" y="44"/>
                                </a:lnTo>
                                <a:lnTo>
                                  <a:pt x="17" y="36"/>
                                </a:lnTo>
                                <a:lnTo>
                                  <a:pt x="34" y="28"/>
                                </a:lnTo>
                                <a:lnTo>
                                  <a:pt x="55" y="20"/>
                                </a:lnTo>
                                <a:lnTo>
                                  <a:pt x="80" y="14"/>
                                </a:lnTo>
                                <a:lnTo>
                                  <a:pt x="108" y="8"/>
                                </a:lnTo>
                                <a:lnTo>
                                  <a:pt x="139" y="5"/>
                                </a:lnTo>
                                <a:lnTo>
                                  <a:pt x="171" y="1"/>
                                </a:lnTo>
                                <a:lnTo>
                                  <a:pt x="205" y="0"/>
                                </a:lnTo>
                                <a:lnTo>
                                  <a:pt x="237" y="1"/>
                                </a:lnTo>
                                <a:lnTo>
                                  <a:pt x="268" y="2"/>
                                </a:lnTo>
                                <a:lnTo>
                                  <a:pt x="297" y="6"/>
                                </a:lnTo>
                                <a:lnTo>
                                  <a:pt x="323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8880" y="550080"/>
                            <a:ext cx="19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3784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9">
                                <a:moveTo>
                                  <a:pt x="267" y="0"/>
                                </a:moveTo>
                                <a:lnTo>
                                  <a:pt x="288" y="6"/>
                                </a:lnTo>
                                <a:lnTo>
                                  <a:pt x="305" y="13"/>
                                </a:lnTo>
                                <a:lnTo>
                                  <a:pt x="316" y="20"/>
                                </a:lnTo>
                                <a:lnTo>
                                  <a:pt x="322" y="28"/>
                                </a:lnTo>
                                <a:lnTo>
                                  <a:pt x="322" y="37"/>
                                </a:lnTo>
                                <a:lnTo>
                                  <a:pt x="316" y="45"/>
                                </a:lnTo>
                                <a:lnTo>
                                  <a:pt x="305" y="55"/>
                                </a:lnTo>
                                <a:lnTo>
                                  <a:pt x="289" y="62"/>
                                </a:lnTo>
                                <a:lnTo>
                                  <a:pt x="268" y="70"/>
                                </a:lnTo>
                                <a:lnTo>
                                  <a:pt x="243" y="75"/>
                                </a:lnTo>
                                <a:lnTo>
                                  <a:pt x="214" y="81"/>
                                </a:lnTo>
                                <a:lnTo>
                                  <a:pt x="184" y="85"/>
                                </a:lnTo>
                                <a:lnTo>
                                  <a:pt x="150" y="88"/>
                                </a:lnTo>
                                <a:lnTo>
                                  <a:pt x="118" y="89"/>
                                </a:lnTo>
                                <a:lnTo>
                                  <a:pt x="86" y="89"/>
                                </a:lnTo>
                                <a:lnTo>
                                  <a:pt x="54" y="87"/>
                                </a:lnTo>
                                <a:lnTo>
                                  <a:pt x="26" y="83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32080"/>
                            <a:ext cx="176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385920"/>
                            <a:ext cx="488160" cy="17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86640"/>
                            <a:ext cx="31860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71240"/>
                            <a:ext cx="48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511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9">
                                <a:moveTo>
                                  <a:pt x="267" y="0"/>
                                </a:moveTo>
                                <a:lnTo>
                                  <a:pt x="287" y="6"/>
                                </a:lnTo>
                                <a:lnTo>
                                  <a:pt x="305" y="13"/>
                                </a:lnTo>
                                <a:lnTo>
                                  <a:pt x="315" y="20"/>
                                </a:lnTo>
                                <a:lnTo>
                                  <a:pt x="321" y="28"/>
                                </a:lnTo>
                                <a:lnTo>
                                  <a:pt x="322" y="37"/>
                                </a:lnTo>
                                <a:lnTo>
                                  <a:pt x="316" y="45"/>
                                </a:lnTo>
                                <a:lnTo>
                                  <a:pt x="305" y="53"/>
                                </a:lnTo>
                                <a:lnTo>
                                  <a:pt x="289" y="61"/>
                                </a:lnTo>
                                <a:lnTo>
                                  <a:pt x="268" y="70"/>
                                </a:lnTo>
                                <a:lnTo>
                                  <a:pt x="242" y="75"/>
                                </a:lnTo>
                                <a:lnTo>
                                  <a:pt x="214" y="81"/>
                                </a:lnTo>
                                <a:lnTo>
                                  <a:pt x="182" y="85"/>
                                </a:lnTo>
                                <a:lnTo>
                                  <a:pt x="150" y="88"/>
                                </a:lnTo>
                                <a:lnTo>
                                  <a:pt x="118" y="89"/>
                                </a:lnTo>
                                <a:lnTo>
                                  <a:pt x="85" y="88"/>
                                </a:lnTo>
                                <a:lnTo>
                                  <a:pt x="54" y="87"/>
                                </a:lnTo>
                                <a:lnTo>
                                  <a:pt x="25" y="83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46120"/>
                            <a:ext cx="19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4288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89">
                                <a:moveTo>
                                  <a:pt x="56" y="89"/>
                                </a:moveTo>
                                <a:lnTo>
                                  <a:pt x="34" y="83"/>
                                </a:lnTo>
                                <a:lnTo>
                                  <a:pt x="18" y="76"/>
                                </a:lnTo>
                                <a:lnTo>
                                  <a:pt x="6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6" y="44"/>
                                </a:lnTo>
                                <a:lnTo>
                                  <a:pt x="17" y="36"/>
                                </a:lnTo>
                                <a:lnTo>
                                  <a:pt x="33" y="28"/>
                                </a:lnTo>
                                <a:lnTo>
                                  <a:pt x="55" y="20"/>
                                </a:lnTo>
                                <a:lnTo>
                                  <a:pt x="80" y="14"/>
                                </a:lnTo>
                                <a:lnTo>
                                  <a:pt x="108" y="8"/>
                                </a:lnTo>
                                <a:lnTo>
                                  <a:pt x="139" y="4"/>
                                </a:lnTo>
                                <a:lnTo>
                                  <a:pt x="171" y="1"/>
                                </a:lnTo>
                                <a:lnTo>
                                  <a:pt x="205" y="0"/>
                                </a:lnTo>
                                <a:lnTo>
                                  <a:pt x="237" y="0"/>
                                </a:lnTo>
                                <a:lnTo>
                                  <a:pt x="268" y="2"/>
                                </a:lnTo>
                                <a:lnTo>
                                  <a:pt x="297" y="6"/>
                                </a:lnTo>
                                <a:lnTo>
                                  <a:pt x="321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8600" y="563760"/>
                            <a:ext cx="19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2080" y="471240"/>
                            <a:ext cx="180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522720"/>
                            <a:ext cx="488160" cy="17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329120"/>
                            <a:ext cx="176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84480"/>
                            <a:ext cx="20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2">
                                <a:moveTo>
                                  <a:pt x="3" y="0"/>
                                </a:moveTo>
                                <a:lnTo>
                                  <a:pt x="0" y="58"/>
                                </a:lnTo>
                                <a:lnTo>
                                  <a:pt x="19" y="114"/>
                                </a:lnTo>
                                <a:lnTo>
                                  <a:pt x="55" y="160"/>
                                </a:lnTo>
                                <a:lnTo>
                                  <a:pt x="105" y="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0" y="1236240"/>
                            <a:ext cx="6408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8720"/>
                            <a:ext cx="50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74">
                                <a:moveTo>
                                  <a:pt x="267" y="148"/>
                                </a:moveTo>
                                <a:lnTo>
                                  <a:pt x="263" y="117"/>
                                </a:lnTo>
                                <a:lnTo>
                                  <a:pt x="256" y="88"/>
                                </a:lnTo>
                                <a:lnTo>
                                  <a:pt x="245" y="62"/>
                                </a:lnTo>
                                <a:lnTo>
                                  <a:pt x="231" y="39"/>
                                </a:lnTo>
                                <a:lnTo>
                                  <a:pt x="214" y="22"/>
                                </a:lnTo>
                                <a:lnTo>
                                  <a:pt x="194" y="9"/>
                                </a:lnTo>
                                <a:lnTo>
                                  <a:pt x="172" y="2"/>
                                </a:lnTo>
                                <a:lnTo>
                                  <a:pt x="149" y="0"/>
                                </a:lnTo>
                                <a:lnTo>
                                  <a:pt x="126" y="4"/>
                                </a:lnTo>
                                <a:lnTo>
                                  <a:pt x="103" y="14"/>
                                </a:lnTo>
                                <a:lnTo>
                                  <a:pt x="81" y="29"/>
                                </a:lnTo>
                                <a:lnTo>
                                  <a:pt x="60" y="48"/>
                                </a:lnTo>
                                <a:lnTo>
                                  <a:pt x="42" y="73"/>
                                </a:lnTo>
                                <a:lnTo>
                                  <a:pt x="27" y="100"/>
                                </a:lnTo>
                                <a:lnTo>
                                  <a:pt x="14" y="130"/>
                                </a:lnTo>
                                <a:lnTo>
                                  <a:pt x="6" y="162"/>
                                </a:lnTo>
                                <a:lnTo>
                                  <a:pt x="0" y="195"/>
                                </a:lnTo>
                                <a:lnTo>
                                  <a:pt x="0" y="227"/>
                                </a:lnTo>
                                <a:lnTo>
                                  <a:pt x="4" y="259"/>
                                </a:lnTo>
                                <a:lnTo>
                                  <a:pt x="10" y="287"/>
                                </a:lnTo>
                                <a:lnTo>
                                  <a:pt x="21" y="313"/>
                                </a:lnTo>
                                <a:lnTo>
                                  <a:pt x="36" y="336"/>
                                </a:lnTo>
                                <a:lnTo>
                                  <a:pt x="53" y="353"/>
                                </a:lnTo>
                                <a:lnTo>
                                  <a:pt x="73" y="366"/>
                                </a:lnTo>
                                <a:lnTo>
                                  <a:pt x="94" y="373"/>
                                </a:lnTo>
                                <a:lnTo>
                                  <a:pt x="117" y="374"/>
                                </a:lnTo>
                                <a:lnTo>
                                  <a:pt x="140" y="371"/>
                                </a:lnTo>
                                <a:lnTo>
                                  <a:pt x="163" y="361"/>
                                </a:lnTo>
                                <a:lnTo>
                                  <a:pt x="185" y="346"/>
                                </a:lnTo>
                                <a:lnTo>
                                  <a:pt x="206" y="327"/>
                                </a:lnTo>
                                <a:lnTo>
                                  <a:pt x="224" y="302"/>
                                </a:lnTo>
                                <a:lnTo>
                                  <a:pt x="239" y="275"/>
                                </a:lnTo>
                                <a:lnTo>
                                  <a:pt x="252" y="245"/>
                                </a:lnTo>
                                <a:lnTo>
                                  <a:pt x="261" y="212"/>
                                </a:lnTo>
                                <a:lnTo>
                                  <a:pt x="266" y="180"/>
                                </a:lnTo>
                                <a:lnTo>
                                  <a:pt x="267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26200"/>
                            <a:ext cx="10080" cy="32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386640"/>
                            <a:ext cx="1226880" cy="43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0680" y="634320"/>
                            <a:ext cx="180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360" y="711720"/>
                            <a:ext cx="2052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40760"/>
                            <a:ext cx="21204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1040760"/>
                            <a:ext cx="3106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0440" y="379800"/>
                            <a:ext cx="2304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60" y="820440"/>
                            <a:ext cx="230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379800"/>
                            <a:ext cx="1226880" cy="44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40" y="1146240"/>
                            <a:ext cx="230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20440"/>
                            <a:ext cx="10080" cy="32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2124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0">
                                <a:moveTo>
                                  <a:pt x="37" y="110"/>
                                </a:moveTo>
                                <a:lnTo>
                                  <a:pt x="27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46800"/>
                            <a:ext cx="20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7">
                                <a:moveTo>
                                  <a:pt x="0" y="217"/>
                                </a:moveTo>
                                <a:lnTo>
                                  <a:pt x="62" y="160"/>
                                </a:lnTo>
                                <a:lnTo>
                                  <a:pt x="100" y="84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784800"/>
                            <a:ext cx="48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0" y="911880"/>
                            <a:ext cx="180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735480"/>
                            <a:ext cx="48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735840"/>
                            <a:ext cx="180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75520"/>
                            <a:ext cx="3200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80" y="826200"/>
                            <a:ext cx="72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26200"/>
                            <a:ext cx="31860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3952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89">
                                <a:moveTo>
                                  <a:pt x="321" y="10"/>
                                </a:moveTo>
                                <a:lnTo>
                                  <a:pt x="295" y="6"/>
                                </a:lnTo>
                                <a:lnTo>
                                  <a:pt x="267" y="2"/>
                                </a:lnTo>
                                <a:lnTo>
                                  <a:pt x="236" y="0"/>
                                </a:lnTo>
                                <a:lnTo>
                                  <a:pt x="204" y="0"/>
                                </a:lnTo>
                                <a:lnTo>
                                  <a:pt x="171" y="1"/>
                                </a:lnTo>
                                <a:lnTo>
                                  <a:pt x="138" y="4"/>
                                </a:lnTo>
                                <a:lnTo>
                                  <a:pt x="107" y="8"/>
                                </a:lnTo>
                                <a:lnTo>
                                  <a:pt x="78" y="14"/>
                                </a:lnTo>
                                <a:lnTo>
                                  <a:pt x="54" y="20"/>
                                </a:lnTo>
                                <a:lnTo>
                                  <a:pt x="32" y="28"/>
                                </a:lnTo>
                                <a:lnTo>
                                  <a:pt x="16" y="35"/>
                                </a:lnTo>
                                <a:lnTo>
                                  <a:pt x="4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61"/>
                                </a:lnTo>
                                <a:lnTo>
                                  <a:pt x="5" y="69"/>
                                </a:lnTo>
                                <a:lnTo>
                                  <a:pt x="17" y="76"/>
                                </a:lnTo>
                                <a:lnTo>
                                  <a:pt x="33" y="83"/>
                                </a:lnTo>
                                <a:lnTo>
                                  <a:pt x="55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60400"/>
                            <a:ext cx="176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48520"/>
                            <a:ext cx="61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89">
                                <a:moveTo>
                                  <a:pt x="0" y="79"/>
                                </a:moveTo>
                                <a:lnTo>
                                  <a:pt x="26" y="84"/>
                                </a:lnTo>
                                <a:lnTo>
                                  <a:pt x="55" y="87"/>
                                </a:lnTo>
                                <a:lnTo>
                                  <a:pt x="85" y="88"/>
                                </a:lnTo>
                                <a:lnTo>
                                  <a:pt x="118" y="89"/>
                                </a:lnTo>
                                <a:lnTo>
                                  <a:pt x="150" y="87"/>
                                </a:lnTo>
                                <a:lnTo>
                                  <a:pt x="183" y="85"/>
                                </a:lnTo>
                                <a:lnTo>
                                  <a:pt x="214" y="81"/>
                                </a:lnTo>
                                <a:lnTo>
                                  <a:pt x="243" y="76"/>
                                </a:lnTo>
                                <a:lnTo>
                                  <a:pt x="268" y="69"/>
                                </a:lnTo>
                                <a:lnTo>
                                  <a:pt x="289" y="62"/>
                                </a:lnTo>
                                <a:lnTo>
                                  <a:pt x="305" y="54"/>
                                </a:lnTo>
                                <a:lnTo>
                                  <a:pt x="317" y="45"/>
                                </a:lnTo>
                                <a:lnTo>
                                  <a:pt x="321" y="36"/>
                                </a:lnTo>
                                <a:lnTo>
                                  <a:pt x="321" y="28"/>
                                </a:lnTo>
                                <a:lnTo>
                                  <a:pt x="315" y="20"/>
                                </a:lnTo>
                                <a:lnTo>
                                  <a:pt x="304" y="12"/>
                                </a:lnTo>
                                <a:lnTo>
                                  <a:pt x="288" y="6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000" y="842760"/>
                            <a:ext cx="176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8156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9">
                                <a:moveTo>
                                  <a:pt x="0" y="80"/>
                                </a:moveTo>
                                <a:lnTo>
                                  <a:pt x="26" y="84"/>
                                </a:lnTo>
                                <a:lnTo>
                                  <a:pt x="55" y="87"/>
                                </a:lnTo>
                                <a:lnTo>
                                  <a:pt x="86" y="89"/>
                                </a:lnTo>
                                <a:lnTo>
                                  <a:pt x="118" y="89"/>
                                </a:lnTo>
                                <a:lnTo>
                                  <a:pt x="150" y="88"/>
                                </a:lnTo>
                                <a:lnTo>
                                  <a:pt x="184" y="85"/>
                                </a:lnTo>
                                <a:lnTo>
                                  <a:pt x="214" y="81"/>
                                </a:lnTo>
                                <a:lnTo>
                                  <a:pt x="243" y="76"/>
                                </a:lnTo>
                                <a:lnTo>
                                  <a:pt x="268" y="69"/>
                                </a:lnTo>
                                <a:lnTo>
                                  <a:pt x="289" y="62"/>
                                </a:lnTo>
                                <a:lnTo>
                                  <a:pt x="305" y="54"/>
                                </a:lnTo>
                                <a:lnTo>
                                  <a:pt x="317" y="45"/>
                                </a:lnTo>
                                <a:lnTo>
                                  <a:pt x="322" y="37"/>
                                </a:lnTo>
                                <a:lnTo>
                                  <a:pt x="322" y="29"/>
                                </a:lnTo>
                                <a:lnTo>
                                  <a:pt x="317" y="21"/>
                                </a:lnTo>
                                <a:lnTo>
                                  <a:pt x="305" y="13"/>
                                </a:lnTo>
                                <a:lnTo>
                                  <a:pt x="288" y="6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775800"/>
                            <a:ext cx="19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74720"/>
                            <a:ext cx="61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9">
                                <a:moveTo>
                                  <a:pt x="322" y="9"/>
                                </a:moveTo>
                                <a:lnTo>
                                  <a:pt x="296" y="4"/>
                                </a:lnTo>
                                <a:lnTo>
                                  <a:pt x="268" y="1"/>
                                </a:lnTo>
                                <a:lnTo>
                                  <a:pt x="236" y="0"/>
                                </a:lnTo>
                                <a:lnTo>
                                  <a:pt x="204" y="0"/>
                                </a:lnTo>
                                <a:lnTo>
                                  <a:pt x="171" y="1"/>
                                </a:lnTo>
                                <a:lnTo>
                                  <a:pt x="138" y="3"/>
                                </a:lnTo>
                                <a:lnTo>
                                  <a:pt x="107" y="8"/>
                                </a:lnTo>
                                <a:lnTo>
                                  <a:pt x="79" y="12"/>
                                </a:lnTo>
                                <a:lnTo>
                                  <a:pt x="54" y="19"/>
                                </a:lnTo>
                                <a:lnTo>
                                  <a:pt x="33" y="26"/>
                                </a:lnTo>
                                <a:lnTo>
                                  <a:pt x="16" y="34"/>
                                </a:lnTo>
                                <a:lnTo>
                                  <a:pt x="6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60"/>
                                </a:lnTo>
                                <a:lnTo>
                                  <a:pt x="6" y="68"/>
                                </a:lnTo>
                                <a:lnTo>
                                  <a:pt x="17" y="76"/>
                                </a:lnTo>
                                <a:lnTo>
                                  <a:pt x="33" y="83"/>
                                </a:lnTo>
                                <a:lnTo>
                                  <a:pt x="55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93800"/>
                            <a:ext cx="176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651600"/>
                            <a:ext cx="488160" cy="17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480" y="650880"/>
                            <a:ext cx="31860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20720"/>
                            <a:ext cx="61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9">
                                <a:moveTo>
                                  <a:pt x="322" y="10"/>
                                </a:moveTo>
                                <a:lnTo>
                                  <a:pt x="297" y="5"/>
                                </a:lnTo>
                                <a:lnTo>
                                  <a:pt x="268" y="3"/>
                                </a:lnTo>
                                <a:lnTo>
                                  <a:pt x="238" y="0"/>
                                </a:lnTo>
                                <a:lnTo>
                                  <a:pt x="205" y="0"/>
                                </a:lnTo>
                                <a:lnTo>
                                  <a:pt x="172" y="1"/>
                                </a:lnTo>
                                <a:lnTo>
                                  <a:pt x="140" y="4"/>
                                </a:lnTo>
                                <a:lnTo>
                                  <a:pt x="109" y="8"/>
                                </a:lnTo>
                                <a:lnTo>
                                  <a:pt x="80" y="13"/>
                                </a:lnTo>
                                <a:lnTo>
                                  <a:pt x="55" y="20"/>
                                </a:lnTo>
                                <a:lnTo>
                                  <a:pt x="34" y="27"/>
                                </a:lnTo>
                                <a:lnTo>
                                  <a:pt x="18" y="35"/>
                                </a:lnTo>
                                <a:lnTo>
                                  <a:pt x="6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8"/>
                                </a:lnTo>
                                <a:lnTo>
                                  <a:pt x="19" y="77"/>
                                </a:lnTo>
                                <a:lnTo>
                                  <a:pt x="35" y="83"/>
                                </a:lnTo>
                                <a:lnTo>
                                  <a:pt x="56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39800"/>
                            <a:ext cx="19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2756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89">
                                <a:moveTo>
                                  <a:pt x="0" y="80"/>
                                </a:moveTo>
                                <a:lnTo>
                                  <a:pt x="26" y="85"/>
                                </a:lnTo>
                                <a:lnTo>
                                  <a:pt x="53" y="88"/>
                                </a:lnTo>
                                <a:lnTo>
                                  <a:pt x="85" y="89"/>
                                </a:lnTo>
                                <a:lnTo>
                                  <a:pt x="117" y="89"/>
                                </a:lnTo>
                                <a:lnTo>
                                  <a:pt x="150" y="88"/>
                                </a:lnTo>
                                <a:lnTo>
                                  <a:pt x="183" y="86"/>
                                </a:lnTo>
                                <a:lnTo>
                                  <a:pt x="214" y="81"/>
                                </a:lnTo>
                                <a:lnTo>
                                  <a:pt x="243" y="77"/>
                                </a:lnTo>
                                <a:lnTo>
                                  <a:pt x="267" y="70"/>
                                </a:lnTo>
                                <a:lnTo>
                                  <a:pt x="289" y="63"/>
                                </a:lnTo>
                                <a:lnTo>
                                  <a:pt x="305" y="55"/>
                                </a:lnTo>
                                <a:lnTo>
                                  <a:pt x="315" y="47"/>
                                </a:lnTo>
                                <a:lnTo>
                                  <a:pt x="321" y="37"/>
                                </a:lnTo>
                                <a:lnTo>
                                  <a:pt x="321" y="29"/>
                                </a:lnTo>
                                <a:lnTo>
                                  <a:pt x="315" y="21"/>
                                </a:lnTo>
                                <a:lnTo>
                                  <a:pt x="304" y="13"/>
                                </a:lnTo>
                                <a:lnTo>
                                  <a:pt x="288" y="6"/>
                                </a:ln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040" y="722160"/>
                            <a:ext cx="1764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649440"/>
                            <a:ext cx="2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34760"/>
                            <a:ext cx="64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50">
                                <a:moveTo>
                                  <a:pt x="0" y="11"/>
                                </a:moveTo>
                                <a:lnTo>
                                  <a:pt x="35" y="3"/>
                                </a:lnTo>
                                <a:lnTo>
                                  <a:pt x="71" y="0"/>
                                </a:lnTo>
                                <a:lnTo>
                                  <a:pt x="105" y="4"/>
                                </a:lnTo>
                                <a:lnTo>
                                  <a:pt x="139" y="13"/>
                                </a:lnTo>
                                <a:lnTo>
                                  <a:pt x="171" y="27"/>
                                </a:lnTo>
                                <a:lnTo>
                                  <a:pt x="200" y="47"/>
                                </a:lnTo>
                                <a:lnTo>
                                  <a:pt x="228" y="71"/>
                                </a:lnTo>
                                <a:lnTo>
                                  <a:pt x="253" y="101"/>
                                </a:lnTo>
                                <a:lnTo>
                                  <a:pt x="275" y="134"/>
                                </a:lnTo>
                                <a:lnTo>
                                  <a:pt x="294" y="171"/>
                                </a:lnTo>
                                <a:lnTo>
                                  <a:pt x="310" y="213"/>
                                </a:lnTo>
                                <a:lnTo>
                                  <a:pt x="321" y="257"/>
                                </a:lnTo>
                                <a:lnTo>
                                  <a:pt x="328" y="303"/>
                                </a:lnTo>
                                <a:lnTo>
                                  <a:pt x="333" y="3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813960"/>
                            <a:ext cx="3060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855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6">
                                <a:moveTo>
                                  <a:pt x="0" y="6"/>
                                </a:moveTo>
                                <a:lnTo>
                                  <a:pt x="27" y="0"/>
                                </a:lnTo>
                                <a:lnTo>
                                  <a:pt x="54" y="2"/>
                                </a:lnTo>
                                <a:lnTo>
                                  <a:pt x="79" y="11"/>
                                </a:lnTo>
                                <a:lnTo>
                                  <a:pt x="103" y="26"/>
                                </a:lnTo>
                                <a:lnTo>
                                  <a:pt x="123" y="46"/>
                                </a:lnTo>
                                <a:lnTo>
                                  <a:pt x="140" y="73"/>
                                </a:lnTo>
                                <a:lnTo>
                                  <a:pt x="153" y="104"/>
                                </a:lnTo>
                                <a:lnTo>
                                  <a:pt x="162" y="139"/>
                                </a:lnTo>
                                <a:lnTo>
                                  <a:pt x="166" y="1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826200"/>
                            <a:ext cx="180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814680"/>
                            <a:ext cx="72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857160"/>
                            <a:ext cx="2916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868680"/>
                            <a:ext cx="68760" cy="48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52520"/>
                            <a:ext cx="19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3">
                                <a:moveTo>
                                  <a:pt x="2" y="0"/>
                                </a:moveTo>
                                <a:lnTo>
                                  <a:pt x="0" y="59"/>
                                </a:lnTo>
                                <a:lnTo>
                                  <a:pt x="18" y="115"/>
                                </a:lnTo>
                                <a:lnTo>
                                  <a:pt x="55" y="161"/>
                                </a:lnTo>
                                <a:lnTo>
                                  <a:pt x="105" y="1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397160"/>
                            <a:ext cx="19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89680"/>
                            <a:ext cx="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125720"/>
                            <a:ext cx="1152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1097280"/>
                            <a:ext cx="1584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3280" y="887760"/>
                            <a:ext cx="6480" cy="20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857880"/>
                            <a:ext cx="68760" cy="48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386360"/>
                            <a:ext cx="190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41720"/>
                            <a:ext cx="19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2">
                                <a:moveTo>
                                  <a:pt x="2" y="0"/>
                                </a:moveTo>
                                <a:lnTo>
                                  <a:pt x="0" y="58"/>
                                </a:lnTo>
                                <a:lnTo>
                                  <a:pt x="18" y="114"/>
                                </a:lnTo>
                                <a:lnTo>
                                  <a:pt x="54" y="161"/>
                                </a:lnTo>
                                <a:lnTo>
                                  <a:pt x="105" y="1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42884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8">
                                <a:moveTo>
                                  <a:pt x="0" y="158"/>
                                </a:moveTo>
                                <a:lnTo>
                                  <a:pt x="36" y="146"/>
                                </a:lnTo>
                                <a:lnTo>
                                  <a:pt x="66" y="134"/>
                                </a:lnTo>
                                <a:lnTo>
                                  <a:pt x="91" y="122"/>
                                </a:lnTo>
                                <a:lnTo>
                                  <a:pt x="111" y="108"/>
                                </a:lnTo>
                                <a:lnTo>
                                  <a:pt x="126" y="94"/>
                                </a:lnTo>
                                <a:lnTo>
                                  <a:pt x="135" y="80"/>
                                </a:lnTo>
                                <a:lnTo>
                                  <a:pt x="139" y="67"/>
                                </a:lnTo>
                                <a:lnTo>
                                  <a:pt x="136" y="54"/>
                                </a:lnTo>
                                <a:lnTo>
                                  <a:pt x="128" y="41"/>
                                </a:lnTo>
                                <a:lnTo>
                                  <a:pt x="114" y="28"/>
                                </a:lnTo>
                                <a:lnTo>
                                  <a:pt x="95" y="15"/>
                                </a:lnTo>
                                <a:lnTo>
                                  <a:pt x="71" y="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35680"/>
                            <a:ext cx="15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77">
                                <a:moveTo>
                                  <a:pt x="75" y="0"/>
                                </a:moveTo>
                                <a:lnTo>
                                  <a:pt x="59" y="9"/>
                                </a:lnTo>
                                <a:lnTo>
                                  <a:pt x="36" y="21"/>
                                </a:lnTo>
                                <a:lnTo>
                                  <a:pt x="19" y="35"/>
                                </a:lnTo>
                                <a:lnTo>
                                  <a:pt x="7" y="49"/>
                                </a:lnTo>
                                <a:lnTo>
                                  <a:pt x="0" y="62"/>
                                </a:lnTo>
                                <a:lnTo>
                                  <a:pt x="0" y="76"/>
                                </a:lnTo>
                                <a:lnTo>
                                  <a:pt x="6" y="89"/>
                                </a:lnTo>
                                <a:lnTo>
                                  <a:pt x="17" y="102"/>
                                </a:lnTo>
                                <a:lnTo>
                                  <a:pt x="33" y="115"/>
                                </a:lnTo>
                                <a:lnTo>
                                  <a:pt x="55" y="126"/>
                                </a:lnTo>
                                <a:lnTo>
                                  <a:pt x="82" y="137"/>
                                </a:lnTo>
                                <a:lnTo>
                                  <a:pt x="115" y="146"/>
                                </a:lnTo>
                                <a:lnTo>
                                  <a:pt x="150" y="154"/>
                                </a:lnTo>
                                <a:lnTo>
                                  <a:pt x="191" y="162"/>
                                </a:lnTo>
                                <a:lnTo>
                                  <a:pt x="235" y="168"/>
                                </a:lnTo>
                                <a:lnTo>
                                  <a:pt x="281" y="173"/>
                                </a:lnTo>
                                <a:lnTo>
                                  <a:pt x="329" y="176"/>
                                </a:lnTo>
                                <a:lnTo>
                                  <a:pt x="380" y="177"/>
                                </a:lnTo>
                                <a:lnTo>
                                  <a:pt x="432" y="177"/>
                                </a:lnTo>
                                <a:lnTo>
                                  <a:pt x="485" y="176"/>
                                </a:lnTo>
                                <a:lnTo>
                                  <a:pt x="537" y="173"/>
                                </a:lnTo>
                                <a:lnTo>
                                  <a:pt x="589" y="169"/>
                                </a:lnTo>
                                <a:lnTo>
                                  <a:pt x="639" y="163"/>
                                </a:lnTo>
                                <a:lnTo>
                                  <a:pt x="687" y="156"/>
                                </a:lnTo>
                                <a:lnTo>
                                  <a:pt x="733" y="147"/>
                                </a:lnTo>
                                <a:lnTo>
                                  <a:pt x="776" y="138"/>
                                </a:lnTo>
                                <a:lnTo>
                                  <a:pt x="814" y="1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461240"/>
                            <a:ext cx="9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67">
                                <a:moveTo>
                                  <a:pt x="0" y="0"/>
                                </a:moveTo>
                                <a:lnTo>
                                  <a:pt x="260" y="44"/>
                                </a:lnTo>
                                <a:lnTo>
                                  <a:pt x="389" y="60"/>
                                </a:lnTo>
                                <a:lnTo>
                                  <a:pt x="517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328320"/>
                            <a:ext cx="21528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424080"/>
                            <a:ext cx="14796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528840"/>
                            <a:ext cx="7884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141480"/>
                            <a:ext cx="1224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36360"/>
                            <a:ext cx="2026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236160"/>
                            <a:ext cx="7884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280" y="803880"/>
                            <a:ext cx="799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0.3pt;width:193.7pt;height:170.9pt" coordorigin="3477,6" coordsize="3874,3418">
                <v:shape id="shape_0" coordsize="158,471" path="m0,471l90,329l145,168l158,0e" stroked="t" o:allowincell="f" style="position:absolute;left:6323;top:1903;width:45;height:16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91,1155" path="m491,0l346,64l220,158l117,279l44,419l5,572l0,730l32,885l96,1029l192,1155e" stroked="t" o:allowincell="f" style="position:absolute;left:5949;top:1667;width:147;height:4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44,658" path="m544,658l522,506l467,364l383,236l274,130l144,50l0,0e" stroked="t" o:allowincell="f" style="position:absolute;left:6208;top:1663;width:161;height:23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6049,2110" to="6051,22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282,2099" to="6286,225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8,29" path="m8,0l8,11l3,24l0,29l1,29e" stroked="t" o:allowincell="f" style="position:absolute;left:6050;top:2263;width:0;height: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6289,2252" to="6291,22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7,152" path="m7,0l3,63l1,107l0,134l1,152l3,151e" stroked="t" o:allowincell="f" style="position:absolute;left:6002;top:2293;width:0;height:5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522,1502" path="m0,1502l116,1446l214,1393l298,1343l366,1299l418,1263l453,1239l484,1216l524,1186l574,1147l657,1074l718,1020l759,980l806,932l864,871l923,802l999,703l1065,611l1112,537l1141,486l1156,458l1188,426l1227,385l1271,332l1341,243l1423,132l1522,0e" stroked="t" o:allowincell="f" style="position:absolute;left:5877;top:2291;width:458;height:54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448,2951" to="5513,29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291,794" to="4291,85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37,689" to="4737,74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123,525" to="4481,65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830,658" to="4110,75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766,604" to="4766,66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265,807" to="4265,80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104,813" to="4106,8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258,657" to="4260,65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099,663" to="4099,66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711,702" to="4711,70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50,708" to="4552,70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05,551" to="4707,55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546,558" to="4546,55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740,617" to="4740,61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33,466" to="4735,46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574,473" to="4574,47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07,304" to="5807,36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450,67" to="5759,17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108,219" to="5332,29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73,154" to="6073,21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47,167" to="6049,16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886,174" to="5890,17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042,16" to="6044,1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883,23" to="5883,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81,318" to="5781,31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620,324" to="5622,32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775,167" to="5777,16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616,176" to="5616,17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12,340" to="5512,34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351,346" to="5353,34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07,189" to="5509,19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348,198" to="5348,19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423,2975" to="4431,297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97,2772" to="5005,277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93,2697" to="5201,270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69,1028" to="5170,116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503,132" path="m430,106l455,97l475,88l489,79l500,69l503,59l502,49l495,40l482,32l464,23l442,17l415,11l384,6l351,3l316,0l278,0l241,2l203,4l167,7l133,13l100,19l73,27l48,35l28,44l13,54l3,63l0,73l1,82l8,92l21,101l38,109l61,116l88,122l118,126l151,130l187,131l224,132l262,131l299,129l336,124l370,119l402,112l430,106xe" stroked="t" o:allowincell="f" style="position:absolute;left:6077;top:1658;width:150;height:4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3,74" path="m0,74l76,47l143,0e" stroked="t" o:allowincell="f" style="position:absolute;left:6280;top:2073;width:42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906,90" path="m0,0l9,9l28,22l53,34l82,45l115,56l155,64l196,72l242,79l291,83l342,87l395,89l450,90l504,89l560,87l615,83l669,79l721,72l772,64l820,55l865,45l906,34e" stroked="t" o:allowincell="f" style="position:absolute;left:6007;top:2088;width:271;height:3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666,2371" to="5818,281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1175,525" path="m1175,0l1132,177l1071,344l1027,418l966,479l929,502l888,517l792,525l690,506l589,470l389,374l0,149e" stroked="t" o:allowincell="f" style="position:absolute;left:5667;top:2317;width:353;height:18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25,60" path="m0,0l159,44l325,60e" stroked="t" o:allowincell="f" style="position:absolute;left:6021;top:2317;width:96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73,57" path="m0,57l288,51l573,0e" stroked="t" o:allowincell="f" style="position:absolute;left:6119;top:2317;width:172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0,79" path="m0,0l30,50l81,79l140,79e" stroked="t" o:allowincell="f" style="position:absolute;left:5821;top:2822;width:40;height:2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63,172" path="m60,172l27,152l7,130l0,108l7,85l27,63l60,40l105,19l163,0e" stroked="t" o:allowincell="f" style="position:absolute;left:6003;top:2254;width:47;height:6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6288,2242" to="6330,226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163,152" path="m0,152l52,136l94,118l126,98l148,78l161,58l163,38l154,18l133,0e" stroked="t" o:allowincell="f" style="position:absolute;left:6293;top:2263;width:47;height:5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667,2307" to="5844,237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22,2242" to="6030,226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48,31" path="m0,31l33,15l48,0e" stroked="t" o:allowincell="f" style="position:absolute;left:5862;top:2839;width:13;height: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26,457" path="m326,180l322,145l315,113l305,84l290,58l273,36l252,20l230,7l206,1l180,0l155,5l130,15l105,31l82,51l60,76l42,105l27,136l14,170l6,206l1,241l0,277l4,312l12,344l22,373l37,400l55,420l74,438l97,450l121,456l147,457l172,453l198,442l222,426l245,407l266,381l284,352l300,321l312,288l321,252l326,216l326,180xe" stroked="t" o:allowincell="f" style="position:absolute;left:5537;top:2566;width:96;height:16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535,2849" to="5861,296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208,219" path="m0,0l4,38l11,74l22,108l37,138l54,163l75,185l99,201l125,213l151,219l179,219l208,213e" stroked="t" o:allowincell="f" style="position:absolute;left:5474;top:2889;width:60;height:7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463,2546" to="5472,2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87,329" path="m187,0l160,10l132,27l106,48l82,73l60,103l42,137l26,173l14,211l5,250l0,289l0,329e" stroked="t" o:allowincell="f" style="position:absolute;left:5463;top:2424;width:55;height:11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519,2372" to="5666,242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87,329" path="m187,0l159,12l132,28l106,49l82,75l60,105l41,137l25,173l14,211l6,251l1,291l0,329e" stroked="t" o:allowincell="f" style="position:absolute;left:5396;top:2407;width:55;height:11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396,2527" to="5405,28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023,2232" to="6050,224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45,2243" to="6021,23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452,2193" to="6049,24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37,216" path="m0,0l3,38l10,74l22,107l37,137l55,163l76,185l99,201l125,212l137,216e" stroked="t" o:allowincell="f" style="position:absolute;left:5407;top:2872;width:40;height:7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563,2582" to="5567,261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89,233" path="m0,233l51,165l81,85l89,0e" stroked="t" o:allowincell="f" style="position:absolute;left:5542;top:2614;width:26;height:8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6239,2440" to="6243,261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187,330" path="m0,330l28,319l55,302l81,282l105,255l127,225l145,192l162,156l173,118l181,80l186,39l187,0e" stroked="t" o:allowincell="f" style="position:absolute;left:6189;top:2612;width:55;height:11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862,2731" to="6188,284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876,2309" to="4876,231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859,2315" to="4859,23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01,102" path="m0,102l30,91l55,81l75,69l90,58l98,45l101,34l98,22l89,11l75,0e" stroked="t" o:allowincell="f" style="position:absolute;left:4736;top:593;width:29;height:3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729,630" to="4735,63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597,137" path="m0,120l34,126l73,131l114,135l157,137l202,137l248,137l294,135l339,130l382,124l423,119l462,111l495,101l525,91l550,80l571,69l585,57l594,45l597,33l593,22l585,10l570,0l569,0e" stroked="t" o:allowincell="f" style="position:absolute;left:4557;top:678;width:179;height:4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362,669" to="4556,72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281,669" to="4361,69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596,139" path="m0,120l34,127l72,132l114,135l157,137l202,139l248,137l293,135l338,132l382,126l422,119l460,111l495,102l525,91l550,81l570,69l585,58l594,46l596,33l593,22l584,11l569,0e" stroked="t" o:allowincell="f" style="position:absolute;left:4111;top:781;width:179;height:4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3860,759" to="4110,8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13,522" to="4557,53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596,105" path="m0,87l34,94l72,98l114,102l158,104l203,105l248,104l294,102l339,97l382,93l423,86l461,78l495,68l525,58l550,48l571,36l585,25l594,13l596,0e" stroked="t" o:allowincell="f" style="position:absolute;left:4113;top:853;width:179;height:3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3861,818" to="4111,88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598,105" path="m0,88l34,93l73,99l114,103l158,105l203,105l248,105l294,101l339,98l383,92l423,85l461,77l496,69l526,59l551,48l571,37l586,25l594,13l598,1l598,0e" stroked="t" o:allowincell="f" style="position:absolute;left:4559;top:748;width:179;height:3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64,323" path="m0,323l0,278l4,234l12,193l25,153l40,119l60,86l83,60l108,37l136,19l166,8l197,1l231,0l264,5e" stroked="t" o:allowincell="f" style="position:absolute;left:3780;top:757;width:78;height:11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483,523" to="4512,5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51,185" path="m0,185l1,148l7,112l17,81l32,53l50,31l72,14l97,3l123,0l151,2e" stroked="t" o:allowincell="f" style="position:absolute;left:3816;top:815;width:44;height:6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361,669" to="4361,72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283,729" to="4363,75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364,729" to="4558,7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816,883" to="3843,179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472,757" to="4481,10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05,327" path="m0,327l67,263l104,178l105,86l73,0e" stroked="t" o:allowincell="f" style="position:absolute;left:3963;top:1457;width:31;height:11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3809,1783" to="3844,179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3780,874" to="3807,178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01,69" path="m0,69l30,58l55,48l76,36l90,25l99,12l101,0e" stroked="t" o:allowincell="f" style="position:absolute;left:4738;top:663;width:29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,126" path="m0,126l21,65l28,0e" stroked="t" o:allowincell="f" style="position:absolute;left:3952;top:1488;width:8;height:4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160,822" to="4207,82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156,713" to="4158,82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63,44" path="m0,44l80,16l163,0e" stroked="t" o:allowincell="f" style="position:absolute;left:4156;top:698;width:47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205,698" to="4252,69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254,700" to="4256,8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64,43" path="m164,0l84,27l0,43e" stroked="t" o:allowincell="f" style="position:absolute;left:4209;top:809;width:47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8,61" path="m208,0l100,16l0,61e" stroked="t" o:allowincell="f" style="position:absolute;left:4095;top:647;width:62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4,15" path="m284,15l142,0l0,6e" stroked="t" o:allowincell="f" style="position:absolute;left:4158;top:645;width:83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87,71" path="m0,0l25,7l47,14l64,22l77,32l85,41l87,51l85,60l77,71e" stroked="t" o:allowincell="f" style="position:absolute;left:4243;top:650;width:26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7,61" path="m0,61l108,45l207,0e" stroked="t" o:allowincell="f" style="position:absolute;left:4205;top:676;width:60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5,16" path="m0,0l142,16l285,9e" stroked="t" o:allowincell="f" style="position:absolute;left:4118;top:693;width:85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86,71" path="m86,71l61,65l40,57l23,49l10,40l2,30l0,21l2,11l9,0e" stroked="t" o:allowincell="f" style="position:absolute;left:4093;top:669;width:24;height: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92,103" path="m57,92l37,86l19,79l8,71l1,63l0,55l4,46l15,38l31,30l50,22l75,15l104,9l134,4l166,2l199,0l232,0l264,1l294,3l322,8l345,12l364,19l379,26l389,34l392,43l390,51l383,60l369,68l352,76l329,83l303,90l273,94l242,98l209,101l176,103l143,101l112,100l83,97l57,92xe" stroked="t" o:allowincell="f" style="position:absolute;left:4122;top:654;width:118;height:3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2,53" path="m0,0l34,9l122,53e" stroked="t" o:allowincell="f" style="position:absolute;left:4118;top:693;width:36;height:1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254,676" to="4265,69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21,52" path="m121,52l30,17l0,0e" stroked="t" o:allowincell="f" style="position:absolute;left:4086;top:802;width:36;height:1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084,693" to="4084,80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19,5" path="m0,4l30,0l119,5e" stroked="t" o:allowincell="f" style="position:absolute;left:4084;top:693;width:33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0,4" path="m120,1l32,4l0,0e" stroked="t" o:allowincell="f" style="position:absolute;left:4124;top:820;width:35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4,15" path="m0,0l142,15l284,9e" stroked="t" o:allowincell="f" style="position:absolute;left:4124;top:820;width:83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31,64" path="m324,51l330,44l331,36l326,28l317,21l302,14l283,9l258,5l232,2l203,0l172,1l142,2l112,5l84,9l59,15l38,21l21,28l8,36l1,44l0,52l4,60l8,64e" stroked="t" o:allowincell="f" style="position:absolute;left:4131;top:663;width:100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4,18" path="m0,18l22,15l44,0e" stroked="t" o:allowincell="f" style="position:absolute;left:4257;top:802;width:13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86,46" path="m0,46l95,31l186,0e" stroked="t" o:allowincell="f" style="position:absolute;left:4209;top:807;width:55;height:1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5,19" path="m45,0l23,4l0,19e" stroked="t" o:allowincell="f" style="position:absolute;left:4266;top:669;width:13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281,669" to="4283,77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272,776" to="4283,80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084,669" to="4093,6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107,815" to="4122,8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263,658" to="4280,6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094,665" to="4098,66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6,717" to="4653,7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03,610" to="4605,71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62,42" path="m0,42l79,16l162,0e" stroked="t" o:allowincell="f" style="position:absolute;left:4603;top:593;width:47;height:1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651,593" to="4698,59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00,597" to="4702,70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63,42" path="m163,0l83,27l0,42e" stroked="t" o:allowincell="f" style="position:absolute;left:4655;top:704;width:47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7,61" path="m207,0l99,16l0,61e" stroked="t" o:allowincell="f" style="position:absolute;left:4543;top:543;width:60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5,15" path="m285,15l143,0l0,7e" stroked="t" o:allowincell="f" style="position:absolute;left:4604;top:540;width:85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86,72" path="m0,0l25,7l46,15l63,23l76,32l84,41l86,51l84,61l77,72e" stroked="t" o:allowincell="f" style="position:absolute;left:4691;top:545;width:24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8,61" path="m0,61l109,43l208,0e" stroked="t" o:allowincell="f" style="position:absolute;left:4651;top:571;width:62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4,15" path="m0,0l142,15l284,9e" stroked="t" o:allowincell="f" style="position:absolute;left:4566;top:591;width:83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87,71" path="m87,71l62,64l40,57l23,49l10,39l3,30l0,20l2,10l10,0e" stroked="t" o:allowincell="f" style="position:absolute;left:4539;top:564;width:26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91,103" path="m58,93l36,87l18,80l7,73l0,65l0,56l5,48l15,38l30,30l51,23l75,16l103,11l133,6l165,3l198,1l232,0l264,1l294,5l321,8l345,14l364,20l379,27l388,35l391,44l389,52l382,62l369,70l351,78l329,85l302,90l273,96l241,100l209,102l175,103l143,103l112,101l83,97l58,93xe" stroked="t" o:allowincell="f" style="position:absolute;left:4568;top:549;width:118;height:3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2,51" path="m0,0l33,9l122,51e" stroked="t" o:allowincell="f" style="position:absolute;left:4566;top:591;width:35;height:1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700,571" to="4713,59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21,53" path="m121,53l31,19l0,0e" stroked="t" o:allowincell="f" style="position:absolute;left:4532;top:698;width:36;height:1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530,591" to="4530,69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20,6" path="m0,4l30,0l120,6e" stroked="t" o:allowincell="f" style="position:absolute;left:4530;top:588;width:35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0,5" path="m120,1l34,5l0,0e" stroked="t" o:allowincell="f" style="position:absolute;left:4570;top:717;width:35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5,15" path="m0,0l142,15l285,8e" stroked="t" o:allowincell="f" style="position:absolute;left:4570;top:717;width:83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31,62" path="m324,51l330,42l331,34l327,27l317,21l302,14l283,8l258,4l232,1l203,0l173,0l142,1l113,4l84,9l59,14l38,21l21,27l8,36l1,44l0,51l5,59l8,62e" stroked="t" o:allowincell="f" style="position:absolute;left:4577;top:558;width:100;height: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4,19" path="m0,19l22,16l44,0e" stroked="t" o:allowincell="f" style="position:absolute;left:4704;top:698;width:13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85,45" path="m0,45l95,31l185,0e" stroked="t" o:allowincell="f" style="position:absolute;left:4655;top:704;width:55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4,19" path="m44,0l22,2l0,19e" stroked="t" o:allowincell="f" style="position:absolute;left:4715;top:564;width:11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727,564" to="4729,66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18,671" to="4729,69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30,564" to="4541,58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554,711" to="4569,7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09,553" to="4726,5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42,560" to="4544,56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31,523" to="4631,5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63,43" path="m0,43l80,16l163,0e" stroked="t" o:allowincell="f" style="position:absolute;left:4631;top:508;width:47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680,508" to="4727,51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29,513" to="4731,6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28,619" to="4730,62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207,62" path="m207,0l99,16l0,62e" stroked="t" o:allowincell="f" style="position:absolute;left:4570;top:458;width:62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4,15" path="m284,15l142,0l0,5e" stroked="t" o:allowincell="f" style="position:absolute;left:4633;top:455;width:83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88,70" path="m0,0l26,5l48,13l65,22l78,31l85,40l88,49l86,60l78,70e" stroked="t" o:allowincell="f" style="position:absolute;left:4718;top:460;width:26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7,61" path="m0,61l107,45l207,0e" stroked="t" o:allowincell="f" style="position:absolute;left:4680;top:486;width:60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5,15" path="m0,0l142,15l285,9e" stroked="t" o:allowincell="f" style="position:absolute;left:4594;top:505;width:85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87,70" path="m87,70l62,64l40,56l24,48l11,39l3,30l0,19l3,10l10,0e" stroked="t" o:allowincell="f" style="position:absolute;left:4568;top:479;width:24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92,102" path="m57,91l35,85l19,80l6,72l1,63l0,54l4,46l15,37l31,29l50,22l75,15l102,9l133,5l166,1l199,0l232,0l264,1l294,3l322,7l345,13l364,18l378,27l387,33l392,43l390,51l382,60l369,68l352,76l329,83l302,89l273,95l242,98l208,100l175,102l143,102l112,99l83,96l57,91xe" stroked="t" o:allowincell="f" style="position:absolute;left:4597;top:464;width:118;height:3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2,52" path="m0,0l33,9l122,52e" stroked="t" o:allowincell="f" style="position:absolute;left:4594;top:505;width:36;height:1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729,486" to="4740,51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559,505" to="4559,55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19,5" path="m0,4l30,0l119,5e" stroked="t" o:allowincell="f" style="position:absolute;left:4559;top:503;width:33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31,63" path="m323,51l330,43l331,36l326,28l316,21l301,14l281,9l258,5l232,1l203,0l172,0l142,3l112,5l84,9l59,14l37,21l19,28l8,36l1,44l0,52l4,59l8,63e" stroked="t" o:allowincell="f" style="position:absolute;left:4606;top:473;width:100;height: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5,18" path="m0,18l22,16l45,0e" stroked="t" o:allowincell="f" style="position:absolute;left:4733;top:612;width:13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729,619" to="4738,62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45,18" path="m45,0l23,2l0,18e" stroked="t" o:allowincell="f" style="position:absolute;left:4742;top:479;width:13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756,479" to="4758,58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47,586" to="4758,61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59,479" to="4568,50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738,468" to="4755,47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69,475" to="4573,47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92,64" to="5866,8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597,138" path="m569,0l570,0l585,10l594,22l597,33l594,46l585,58l571,69l550,81l525,91l495,101l462,111l423,119l382,126l339,130l294,135l248,137l202,138l158,137l114,135l73,132l34,127l0,120e" stroked="t" o:allowincell="f" style="position:absolute;left:5895;top:141;width:177;height:4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790,156" to="5893,18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767,156" to="5787,16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79,226" to="5597,23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80,233" to="5598,2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596,138" path="m569,0l570,1l585,11l593,23l596,34l594,46l585,58l571,70l550,81l525,92l495,101l461,111l423,119l382,126l339,132l294,135l248,137l202,138l156,138l114,136l72,133l34,127l0,120e" stroked="t" o:allowincell="f" style="position:absolute;left:5627;top:294;width:179;height:4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581,323" to="5625,33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508,324" to="5581,35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496,36" path="m0,19l165,36l332,30l496,0e" stroked="t" o:allowincell="f" style="position:absolute;left:5360;top:353;width:147;height:1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138,300" to="5359,35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497,36" path="m0,19l166,36l333,30l497,0e" stroked="t" o:allowincell="f" style="position:absolute;left:5362;top:412;width:147;height:1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98,105" path="m598,0l598,1l595,13l587,24l572,36l552,48l527,59l497,68l462,78l424,86l384,93l340,98l295,102l248,104l203,105l158,104l115,103l74,98l35,94l0,87e" stroked="t" o:allowincell="f" style="position:absolute;left:5629;top:366;width:179;height:3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581,323" to="5581,38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510,386" to="5583,41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139,359" to="5360,41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583,386" to="5627,39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761,64" to="5790,6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264,322" path="m264,4l231,0l198,0l166,6l136,19l108,36l83,58l61,86l41,117l25,152l12,191l4,233l0,277l0,322e" stroked="t" o:allowincell="f" style="position:absolute;left:5058;top:298;width:78;height:11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50,184" path="m150,2l123,0l97,3l71,13l49,31l31,53l17,80l7,112l1,147l0,184e" stroked="t" o:allowincell="f" style="position:absolute;left:5094;top:357;width:44;height:6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094,425" to="5105,83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058,416" to="5069,85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753,395" to="5759,60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789,155" to="5789,17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597,105" path="m597,0l593,12l585,24l570,36l550,48l525,58l495,68l460,78l422,86l382,93l338,97l293,102l248,104l202,105l157,104l113,102l72,98l34,93l0,87e" stroked="t" o:allowincell="f" style="position:absolute;left:5897;top:213;width:177;height:3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796,219" to="5894,24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163,43" path="m163,0l83,26l0,43e" stroked="t" o:allowincell="f" style="position:absolute;left:5992;top:170;width:47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942,182" to="5991,1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938,73" to="5940,18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62,43" path="m0,43l79,16l162,0e" stroked="t" o:allowincell="f" style="position:absolute;left:5938;top:58;width:47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987,58" to="6036,5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38,60" to="6040,1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86,71" path="m77,71l84,60l86,51l84,41l76,31l63,22l46,14l25,6l0,0e" stroked="t" o:allowincell="f" style="position:absolute;left:6027;top:10;width:26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8,61" path="m0,61l109,45l208,0e" stroked="t" o:allowincell="f" style="position:absolute;left:5987;top:36;width:62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4,15" path="m0,0l142,15l284,9e" stroked="t" o:allowincell="f" style="position:absolute;left:5902;top:54;width:83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87,71" path="m10,0l2,11l0,20l3,30l10,40l23,49l40,57l62,65l87,71e" stroked="t" o:allowincell="f" style="position:absolute;left:5875;top:30;width:26;height: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7,61" path="m207,0l99,16l0,61e" stroked="t" o:allowincell="f" style="position:absolute;left:5879;top:9;width:62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5,15" path="m285,15l143,0l0,6e" stroked="t" o:allowincell="f" style="position:absolute;left:5942;top:6;width:83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92,101" path="m335,10l309,5l280,2l249,0l217,0l183,1l150,3l119,7l89,12l63,18l40,25l23,33l10,41l2,50l0,59l4,68l12,75l27,83l47,89l70,94l98,98l128,100l160,101l193,101l226,100l258,97l290,92l317,86l341,79l361,72l377,63l388,55l392,47l391,38l385,30l373,22l356,16l335,10xe" stroked="t" o:allowincell="f" style="position:absolute;left:5906;top:14;width:116;height:3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2,52" path="m0,0l33,9l122,52e" stroked="t" o:allowincell="f" style="position:absolute;left:5902;top:54;width:35;height:1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6038,36" to="6049,5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20,5" path="m120,2l34,5l0,0e" stroked="t" o:allowincell="f" style="position:absolute;left:5906;top:180;width:35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1,52" path="m121,52l31,18l0,0e" stroked="t" o:allowincell="f" style="position:absolute;left:5870;top:163;width:35;height:1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866,54" to="5868,1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20,5" path="m0,4l30,0l120,5e" stroked="t" o:allowincell="f" style="position:absolute;left:5866;top:54;width:35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5,15" path="m0,0l142,15l285,10e" stroked="t" o:allowincell="f" style="position:absolute;left:5906;top:180;width:85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8,42" path="m0,0l19,5l34,12l45,19l48,27l47,35l41,42e" stroked="t" o:allowincell="f" style="position:absolute;left:6000;top:26;width:13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3,62" path="m9,62l5,59l0,52l1,44l8,36l21,28l38,21l60,15l84,9l113,5l142,2l173,0l203,0l232,2l259,5l283,9e" stroked="t" o:allowincell="f" style="position:absolute;left:5915;top:23;width:83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4,20" path="m0,20l22,16l44,0e" stroked="t" o:allowincell="f" style="position:absolute;left:6041;top:163;width:11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992,166" to="6045,18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44,19" path="m44,0l22,4l0,19e" stroked="t" o:allowincell="f" style="position:absolute;left:6050;top:30;width:11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6063,30" to="6065,13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054,136" to="6065,16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866,30" to="5877,5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91,176" to="5904,17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047,19" to="6062,2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878,26" to="5882,2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63,43" path="m163,0l83,26l0,43e" stroked="t" o:allowincell="f" style="position:absolute;left:5725;top:320;width:47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676,333" to="5723,33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673,226" to="5675,3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63,43" path="m0,43l80,15l163,0e" stroked="t" o:allowincell="f" style="position:absolute;left:5673;top:211;width:47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721,211" to="5768,21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770,213" to="5772,3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87,71" path="m78,71l85,61l87,51l85,41l77,31l64,23l47,14l26,7l0,0e" stroked="t" o:allowincell="f" style="position:absolute;left:5761;top:163;width:24;height: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8,62" path="m0,62l109,45l208,0e" stroked="t" o:allowincell="f" style="position:absolute;left:5721;top:187;width:60;height: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4,15" path="m0,0l142,15l284,9e" stroked="t" o:allowincell="f" style="position:absolute;left:5636;top:206;width:83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88,71" path="m11,0l3,10l0,20l4,29l11,40l23,48l41,57l63,64l88,71e" stroked="t" o:allowincell="f" style="position:absolute;left:5609;top:180;width:26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6,62" path="m206,0l99,17l0,62e" stroked="t" o:allowincell="f" style="position:absolute;left:5613;top:158;width:60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5,15" path="m285,15l143,0l0,6e" stroked="t" o:allowincell="f" style="position:absolute;left:5674;top:156;width:85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93,102" path="m335,10l310,5l281,2l250,0l216,0l184,1l151,3l119,8l89,12l64,18l41,26l24,33l11,42l3,50l0,60l4,68l13,76l28,83l48,90l71,94l99,99l129,101l161,102l193,102l227,100l259,97l290,92l318,86l342,81l362,72l378,64l388,55l393,47l392,39l386,30l373,23l357,16l335,10xe" stroked="t" o:allowincell="f" style="position:absolute;left:5638;top:165;width:118;height:3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1,52" path="m0,0l32,9l121,52e" stroked="t" o:allowincell="f" style="position:absolute;left:5636;top:206;width:35;height:1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770,187" to="5781,21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20,6" path="m120,2l33,6l0,0e" stroked="t" o:allowincell="f" style="position:absolute;left:5640;top:333;width:35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1,52" path="m121,52l31,18l0,0e" stroked="t" o:allowincell="f" style="position:absolute;left:5602;top:314;width:36;height:1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600,206" to="5600,3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20,6" path="m0,5l30,0l120,6e" stroked="t" o:allowincell="f" style="position:absolute;left:5600;top:204;width:35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5,15" path="m0,0l142,15l285,10e" stroked="t" o:allowincell="f" style="position:absolute;left:5640;top:333;width:83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9,42" path="m0,0l20,6l35,12l44,19l49,27l48,35l42,42e" stroked="t" o:allowincell="f" style="position:absolute;left:5734;top:178;width:13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2,62" path="m8,62l4,59l0,51l1,43l8,35l20,28l38,21l58,14l84,8l113,5l142,1l173,0l203,0l232,1l258,4l282,8e" stroked="t" o:allowincell="f" style="position:absolute;left:5647;top:176;width:85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3,19" path="m0,19l22,15l43,0e" stroked="t" o:allowincell="f" style="position:absolute;left:5774;top:314;width:13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725,319" to="5780,33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44,19" path="m44,0l22,4l0,19e" stroked="t" o:allowincell="f" style="position:absolute;left:5783;top:180;width:13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797,180" to="5799,2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788,289" to="5799,31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600,180" to="5611,2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24,326" to="5639,3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779,171" to="5796,1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612,176" to="5614,17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63,43" path="m163,0l83,26l0,43e" stroked="t" o:allowincell="f" style="position:absolute;left:5457;top:342;width:47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407,355" to="5456,35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03,248" to="5405,35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63,43" path="m0,43l80,15l163,0e" stroked="t" o:allowincell="f" style="position:absolute;left:5403;top:233;width:47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452,233" to="5501,23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503,235" to="5505,34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88,71" path="m79,71l86,61l88,51l86,41l78,31l65,22l48,14l27,7l0,0e" stroked="t" o:allowincell="f" style="position:absolute;left:5492;top:182;width:24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8,62" path="m0,62l107,45l208,0e" stroked="t" o:allowincell="f" style="position:absolute;left:5452;top:209;width:62;height: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4,15" path="m0,0l141,15l284,9e" stroked="t" o:allowincell="f" style="position:absolute;left:5367;top:228;width:83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88,72" path="m9,0l3,11l0,21l3,30l11,39l23,49l41,57l61,65l88,72e" stroked="t" o:allowincell="f" style="position:absolute;left:5340;top:202;width:26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08,61" path="m208,0l101,17l0,61e" stroked="t" o:allowincell="f" style="position:absolute;left:5344;top:180;width:62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4,15" path="m284,15l143,0l0,6e" stroked="t" o:allowincell="f" style="position:absolute;left:5407;top:178;width:83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393,102" path="m335,10l310,5l281,2l250,0l216,0l183,1l150,3l119,7l89,12l63,18l41,25l23,33l10,42l3,50l0,60l4,68l13,76l28,83l48,89l71,94l98,98l128,101l160,102l193,101l227,100l259,97l289,92l318,86l342,79l362,72l378,64l388,55l393,47l392,38l385,30l373,23l356,16l335,10xe" stroked="t" o:allowincell="f" style="position:absolute;left:5371;top:187;width:116;height:3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1,52" path="m0,0l32,9l121,52e" stroked="t" o:allowincell="f" style="position:absolute;left:5367;top:228;width:35;height:1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503,209" to="5514,23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20,6" path="m120,1l32,6l0,0e" stroked="t" o:allowincell="f" style="position:absolute;left:5371;top:355;width:35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22,52" path="m122,52l30,18l0,0e" stroked="t" o:allowincell="f" style="position:absolute;left:5335;top:335;width:35;height:1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331,228" to="5333,33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20,6" path="m0,5l30,0l120,6e" stroked="t" o:allowincell="f" style="position:absolute;left:5331;top:226;width:35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5,15" path="m0,0l142,15l285,10e" stroked="t" o:allowincell="f" style="position:absolute;left:5371;top:355;width:85;height: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9,42" path="m0,0l20,6l35,12l44,19l49,27l48,35l42,42e" stroked="t" o:allowincell="f" style="position:absolute;left:5465;top:200;width:13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82,62" path="m8,62l4,59l0,51l1,43l8,35l20,28l38,20l58,14l84,8l111,3l141,1l173,0l203,0l232,1l258,3l282,8e" stroked="t" o:allowincell="f" style="position:absolute;left:5380;top:195;width:83;height: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3,19" path="m0,19l21,15l43,0e" stroked="t" o:allowincell="f" style="position:absolute;left:5506;top:335;width:11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457,341" to="5510,35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44,19" path="m44,0l22,4l0,19e" stroked="t" o:allowincell="f" style="position:absolute;left:5515;top:202;width:11;height: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528,202" to="5530,31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19,311" to="5530,33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331,202" to="5342,22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354,348" to="5369,35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12,191" to="5527,20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43,198" to="5347,20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17,1449" to="7328,145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30,1449" to="7332,167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21,1680" to="7332,168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17,1451" to="7319,168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34,1680" to="7351,22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30,1449" to="7347,204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47,2042" to="7349,227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47,2275" to="7349,227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478,2829" to="3495,342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3478,2798" to="4216,282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218,2798" to="4236,339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95,3393" to="4235,34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477,2828" to="3477,282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77,2796" to="4217,282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218,2796" to="4218,279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218,2796" to="4236,33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237,3387" to="4237,339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397,2976" to="4399,308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386,2978" to="4397,298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386,2981" to="4388,309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389,3090" to="4400,309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62,2944" to="4489,306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462,3064" to="4475,306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76,2966" to="4498,306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00,2964" to="4504,296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05,2964" to="4534,30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36,3038" to="4551,304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11,2935" to="4549,303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489,2935" to="4509,294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39,2885" to="4652,288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39,2889" to="4641,300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42,3001" to="4657,300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656,2946" to="4656,299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57,2930" to="4699,29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00,2931" to="4700,298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02,2979" to="4715,298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14,2862" to="4714,297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98,2863" to="4713,286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98,2870" to="4698,291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54,2918" to="4698,293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52,2885" to="4652,293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35,2819" to="4837,293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19,2820" to="4834,282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819,2826" to="4821,293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823,2935" to="4838,293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968,2771" to="4970,288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55,2772" to="4968,277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955,2776" to="4957,289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959,2887" to="4972,289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22,2762" to="5122,277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74,2763" to="5121,277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071,2745" to="5071,277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72,2725" to="5127,274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26,2715" to="5126,272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56,2715" to="5125,274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056,2741" to="5058,28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060,2830" to="5129,285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29,2820" to="5129,282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76,2820" to="5129,283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073,2797" to="5073,283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74,2779" to="5121,279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205,2758" to="5231,279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205,2745" to="5205,275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206,2743" to="5212,27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38,106" path="m0,106l34,59l38,0e" stroked="t" o:allowincell="f" style="position:absolute;left:5213;top:2704;width:11;height:3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48,52" path="m48,52l34,16l0,0e" stroked="t" o:allowincell="f" style="position:absolute;left:5212;top:2684;width:13;height:1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173,2684" to="5209,269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174,2700" to="5174,270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174,2702" to="5198,270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33,103" path="m0,0l12,3l23,12l30,26l33,43l31,62l25,79l16,94l3,103e" stroked="t" o:allowincell="f" style="position:absolute;left:5199;top:2702;width:9;height:3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175,2739" to="5199,274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176,2748" to="5176,276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176,2758" to="5182,275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83,2758" to="5212,279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13,2793" to="5231,279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227,2798" to="4244,33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343,1684" to="7328,203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226,2143" to="6046,279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30,1683" to="7347,227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245,2953" to="5458,338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236,2275" to="7346,267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47,2708" to="5149,282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150,2817" to="5163,282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60,2703" to="5162,281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47,2704" to="5160,270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034,2784" to="5034,282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82,76" path="m82,76l53,27l0,0e" stroked="t" o:allowincell="f" style="position:absolute;left:5011;top:2756;width:22;height:2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980,2756" to="5009,276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980,2767" to="4980,278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982,2774" to="5002,278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49,48" path="m49,48l34,15l0,0e" stroked="t" o:allowincell="f" style="position:absolute;left:5004;top:2774;width:13;height:1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018,2791" to="5018,282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59,82" path="m0,82l39,48l59,0e" stroked="t" o:allowincell="f" style="position:absolute;left:5002;top:2830;width:17;height:2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984,2861" to="5001,286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984,2868" to="4984,288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984,2874" to="5006,288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98,137" path="m0,137l65,80l98,0e" stroked="t" o:allowincell="f" style="position:absolute;left:5007;top:2824;width:27;height:4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876,2803" to="4914,286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56,2804" to="4874,280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857,2811" to="4859,292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861,2920" to="4878,292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874,2848" to="4876,291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75,2846" to="4879,284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881,2846" to="4919,29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921,2900" to="4936,290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932,2784" to="4934,289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19,2785" to="4932,278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919,2789" to="4921,28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916,2865" to="4920,286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736,2855" to="4738,296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40,2966" to="4751,296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50,2913" to="4750,296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51,2897" to="4791,291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91,2887" to="4791,289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50,2887" to="4790,290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750,2862" to="4750,290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51,2845" to="4796,286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97,2832" to="4797,284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35,2834" to="4795,285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577,2927" to="4577,302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79,3023" to="4592,302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91,2923" to="4591,302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592,2911" to="4618,292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616,2897" to="4616,290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548,2898" to="4615,292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548,2923" to="4548,293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48,2927" to="4575,293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13,3025" to="4413,30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415,3031" to="4439,303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54,112" path="m0,112l41,63l54,0e" stroked="t" o:allowincell="f" style="position:absolute;left:4440;top:2990;width:15;height:4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5,78" path="m55,78l50,44l31,15l0,0e" stroked="t" o:allowincell="f" style="position:absolute;left:4440;top:2961;width:15;height:2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412,2961" to="4438,297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413,2972" to="4413,298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413,2978" to="4430,298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33,111" path="m0,0l13,3l23,14l30,29l33,46l32,66l26,83l16,99l4,111e" stroked="t" o:allowincell="f" style="position:absolute;left:4431;top:2978;width:9;height:4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412,3018" to="4430,302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20,1682" to="7328,168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217,2796" to="4225,279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347,1682" to="7320,203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218,2138" to="6047,27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236,3387" to="4242,338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218,2796" to="4226,30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392,3088" to="4400,308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388,2978" to="4390,308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389,3088" to="4391,308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21,2975" to="4429,297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413,2975" to="4421,297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30,3029" to="4438,303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415,3029" to="4430,303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22,2975" to="4422,297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446,2988" to="4454,298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31,69" path="m31,69l23,31l0,0e" stroked="t" o:allowincell="f" style="position:absolute;left:4438;top:2964;width:8;height: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3,114" path="m0,114l40,64l53,0e" stroked="t" o:allowincell="f" style="position:absolute;left:4431;top:2988;width:15;height:4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489,2964" to="4497,296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466,3064" to="4474,306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467,2964" to="4489,306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62,3064" to="4466,306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95,2961" to="4503,296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490,2961" to="4494,296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42,3036" to="4550,303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504,2937" to="4540,303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567,2924" to="4575,292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548,2924" to="4566,292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34,3036" to="4542,303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82,2920" to="4590,292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583,3020" to="4591,302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582,2920" to="4582,301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9,2909" to="4617,291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583,2909" to="4609,291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79,3020" to="4583,302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609,2900" to="4609,290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45,2931" to="4653,293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45,2886" to="4645,292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49,2996" to="4657,299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42,2996" to="4648,299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647,2944" to="4655,294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47,2944" to="4647,299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90,2929" to="4698,293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48,2928" to="4690,294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08,2978" to="4714,297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05,2867" to="4707,297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02,2978" to="4708,297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88,2844" to="4796,284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41,2861" to="4749,286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42,2843" to="4787,285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41,2900" to="4749,290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41,2860" to="4741,289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43,2964" to="4751,296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40,2964" to="4742,296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41,2911" to="4749,291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41,2911" to="4741,296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84,2896" to="4790,289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42,2895" to="4784,290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88,2837" to="4788,284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82,2892" to="4782,289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29,2933" to="4837,293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26,2821" to="4828,293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23,2933" to="4829,293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907,2863" to="4915,286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72,2806" to="4907,286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69,2918" to="4877,291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61,2918" to="4869,291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871,2844" to="4879,284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65,2846" to="4873,284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866,2844" to="4870,284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865,2846" to="4867,291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27,2896" to="4935,289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23,2786" to="4925,289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17,2896" to="4926,289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963,2885" to="4971,288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59,2775" to="4961,288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59,2885" to="4963,288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994,2772" to="5002,277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82,2772" to="4993,277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11,1" path="m0,0l9,0l11,1e" stroked="t" o:allowincell="f" style="position:absolute;left:4995;top:2772;width:2;height: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997,2872" to="5005,287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84,2872" to="4997,287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24,2782" to="5032,278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54,70" path="m54,70l34,29l0,0e" stroked="t" o:allowincell="f" style="position:absolute;left:5009;top:2756;width:15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026,2822" to="5034,282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98,138" path="m0,138l65,80l98,0e" stroked="t" o:allowincell="f" style="position:absolute;left:4998;top:2822;width:27;height:4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024,2781" to="5024,281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18,2724" to="5126,272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62,2743" to="5070,274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63,2723" to="5118,274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64,2779" to="5072,278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62,2743" to="5062,277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20,2828" to="5128,282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60,2827" to="5120,284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13,2779" to="5121,278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64,2796" to="5072,279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65,2777" to="5112,279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66,2837" to="5074,283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064,2795" to="5064,283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17,2717" to="5117,272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13,2767" to="5113,277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21,2822" to="5121,282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55,2815" to="5163,281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51,2705" to="5153,281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50,2815" to="5154,281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89,2697" to="5197,270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74,2697" to="5189,270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75,2756" to="5181,275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90,2697" to="5192,269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16,2702" to="5224,270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209,2685" to="5215,269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203,2741" to="5211,274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96,2743" to="5204,274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97,2741" to="5203,274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96,2756" to="5204,275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96,2742" to="5196,275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39,106" path="m0,106l34,59l39,0e" stroked="t" o:allowincell="f" style="position:absolute;left:5204;top:2702;width:11;height:3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223,2791" to="5231,279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96,2756" to="5222,278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210,2791" to="5223,279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316,1434" to="7316,166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218,2122" to="6047,277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352,1666" to="7317,201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477,2780" to="4217,281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343,1435" to="7316,178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477,1927" to="5950,281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477,2813" to="3477,282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218,2780" to="4218,27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77,2796" to="4217,282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319,1667" to="7319,168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218,2137" to="6047,279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345,1682" to="7320,20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317,1435" to="7317,144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16,1450" to="7318,168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73,287" path="m0,287l51,200l73,100l63,0e" stroked="t" o:allowincell="f" style="position:absolute;left:5541;top:2588;width:20;height:10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6347,1684" to="7314,203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00,2138" to="6046,233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830,2131" to="4830,21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245,499" path="m0,0l51,31l96,62l134,94l167,128l195,161l216,195l232,229l241,264l245,299l242,333l234,369l219,405l200,440l173,476l152,499e" stroked="t" o:allowincell="f" style="position:absolute;left:4830;top:2131;width:73;height:18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25,214" path="m0,0l49,32l94,63l134,95l167,129l194,161l216,196l225,214e" stroked="t" o:allowincell="f" style="position:absolute;left:4832;top:2189;width:67;height:7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830,2129" to="5145,221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414,2099" to="5441,210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1105,61" path="m0,61l552,43l1105,0e" stroked="t" o:allowincell="f" style="position:absolute;left:5382;top:2010;width:333;height:2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9,263" path="m149,0l122,11l95,29l71,52l49,81l31,113l16,149l5,186l1,225l0,263e" stroked="t" o:allowincell="f" style="position:absolute;left:5488;top:1104;width:44;height:9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441,1200" to="5486,121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298,528" path="m298,0l263,12l229,31l195,55l163,83l133,116l106,152l80,193l58,237l39,282l24,330l12,379l4,428l0,478l0,528e" stroked="t" o:allowincell="f" style="position:absolute;left:5441;top:1025;width:87;height:19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529,1025" to="5531,110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937,1082" to="5440,12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299,527" path="m0,527l0,478l4,429l12,379l24,329l39,282l58,237l81,193l105,153l133,116l164,83l195,56l229,31l263,13l299,0e" stroked="t" o:allowincell="f" style="position:absolute;left:4937;top:890;width:89;height:19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027,890" to="5528,102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441,1217" to="5441,12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35,1285" to="5442,204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05,193" path="m3,0l0,59l19,115l56,161l105,193e" stroked="t" o:allowincell="f" style="position:absolute;left:5335;top:2047;width:29;height:6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365,2117" to="5394,212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936,1081" to="4936,109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488,1200" to="5488,126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43,1267" to="5488,128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382,1267" to="5489,202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323,89" path="m267,0l288,6l305,13l317,21l323,29l323,37l317,46l305,54l289,63l268,69l243,76l214,81l184,86l152,88l118,89l86,89l55,88l26,84l0,80e" stroked="t" o:allowincell="f" style="position:absolute;left:5962;top:700;width:94;height:3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6011,693" to="6040,69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322,89" path="m55,89l33,83l17,76l6,69l0,60l0,52l6,44l16,35l33,27l54,20l79,13l107,8l138,3l171,1l204,0l236,0l268,2l296,5l322,9e" stroked="t" o:allowincell="f" style="position:absolute;left:5915;top:689;width:94;height:3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931,722" to="5960,72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323,89" path="m56,89l34,83l18,77l6,69l0,61l0,52l6,44l17,36l34,28l55,20l80,14l108,8l139,5l171,1l205,0l237,1l268,2l297,6l323,10e" stroked="t" o:allowincell="f" style="position:absolute;left:5647;top:842;width:96;height:2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664,873" to="5693,88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322,89" path="m267,0l288,6l305,13l316,20l322,28l322,37l316,45l305,55l289,62l268,70l243,75l214,81l184,85l150,88l118,89l86,89l54,87l26,83l0,79e" stroked="t" o:allowincell="f" style="position:absolute;left:5694;top:853;width:96;height:3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745,844" to="5772,85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027,614" to="5795,88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797,615" to="6298,74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29,748" to="6297,10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322,89" path="m267,0l287,6l305,13l315,20l321,28l322,37l316,45l305,53l289,61l268,70l242,75l214,81l182,85l150,88l118,89l85,88l54,87l25,83l0,79e" stroked="t" o:allowincell="f" style="position:absolute;left:5427;top:874;width:94;height:3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476,866" to="5505,87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321,89" path="m56,89l34,83l18,76l6,69l0,61l0,52l6,44l17,36l33,28l55,20l80,14l108,8l139,4l171,1l205,0l237,0l268,2l297,6l321,10e" stroked="t" o:allowincell="f" style="position:absolute;left:5380;top:861;width:94;height:3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396,894" to="5425,90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299,748" to="6301,82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532,829" to="6300,11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414,2099" to="5441,21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05,192" path="m3,0l0,58l19,114l55,160l105,192e" stroked="t" o:allowincell="f" style="position:absolute;left:5382;top:2029;width:31;height:6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155,1953" to="5255,217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267,374" path="m267,148l263,117l256,88l245,62l231,39l214,22l194,9l172,2l149,0l126,4l103,14l81,29l60,48l42,73l27,100l14,130l6,162l0,195l0,227l4,259l10,287l21,313l36,336l53,353l73,366l94,373l117,374l140,371l163,361l185,346l206,327l224,302l239,275l252,245l261,212l266,180l267,148xe" stroked="t" o:allowincell="f" style="position:absolute;left:3952;top:1453;width:78;height:13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3865,1307" to="3880,18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865,615" to="5796,130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09,1005" to="5811,112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490,1127" to="5812,124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371,1645" to="4704,172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881,1645" to="4369,181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761,604" to="5796,61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3829,1298" to="3864,130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3829,604" to="5760,129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845,1811" to="3880,181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3829,1298" to="3844,181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37,110" path="m37,110l27,52l0,0e" stroked="t" o:allowincell="f" style="position:absolute;left:3984;top:1457;width:9;height:3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10,217" path="m0,217l62,160l100,84l110,0e" stroked="t" o:allowincell="f" style="position:absolute;left:3963;top:1497;width:31;height:77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371,1242" to="5139,151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367,1442" to="4369,151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368,1164" to="5136,144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37,1165" to="5139,124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3867,1385" to="4370,15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864,1307" to="3864,138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3865,1307" to="4366,14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321,89" path="m321,10l295,6l267,2l236,0l204,0l171,1l138,4l107,8l78,14l54,20l32,28l16,35l4,44l0,52l0,61l5,69l17,76l33,83l55,89e" stroked="t" o:allowincell="f" style="position:absolute;left:4131;top:1328;width:96;height:3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149,1361" to="4176,13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321,89" path="m0,79l26,84l55,87l85,88l118,89l150,87l183,85l214,81l243,76l268,69l289,62l305,54l317,45l321,36l321,28l315,20l304,12l288,6l267,0e" stroked="t" o:allowincell="f" style="position:absolute;left:4178;top:1342;width:96;height:2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228,1333" to="4255,134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322,89" path="m0,80l26,84l55,87l86,89l118,89l150,88l184,85l214,81l243,76l268,69l289,62l305,54l317,45l322,37l322,29l317,21l305,13l288,6l267,0e" stroked="t" o:allowincell="f" style="position:absolute;left:4624;top:1237;width:96;height:3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675,1228" to="4704,123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322,89" path="m322,9l296,4l268,1l236,0l204,0l171,1l138,3l107,8l79,12l54,19l33,26l16,34l6,42l0,52l0,60l6,68l17,76l33,83l55,89e" stroked="t" o:allowincell="f" style="position:absolute;left:4577;top:1226;width:96;height:2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595,1256" to="4622,126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864,1032" to="4632,130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35,1031" to="5136,116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shape id="shape_0" coordsize="322,89" path="m322,10l297,5l268,3l238,0l205,0l172,1l140,4l109,8l80,13l55,20l34,27l18,35l6,43l0,52l2,60l7,68l19,77l35,83l56,89e" stroked="t" o:allowincell="f" style="position:absolute;left:4606;top:1141;width:96;height:29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622,1171" to="4651,11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321,89" path="m0,80l26,85l53,88l85,89l117,89l150,88l183,86l214,81l243,77l267,70l289,63l305,55l315,47l321,37l321,29l315,21l304,13l288,6l266,0e" stroked="t" o:allowincell="f" style="position:absolute;left:4653;top:1152;width:96;height:31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704,1143" to="4731,115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35,1029" to="4668,103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333,350" path="m0,11l35,3l71,0l105,4l139,13l171,27l200,47l228,71l253,101l275,134l294,171l310,213l321,257l328,303l333,350e" stroked="t" o:allowincell="f" style="position:absolute;left:5138;top:1163;width:100;height:1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190,1288" to="5237,130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166,176" path="m0,6l27,0l54,2l79,11l103,26l123,46l140,73l153,104l162,139l166,176e" stroked="t" o:allowincell="f" style="position:absolute;left:5141;top:1243;width:47;height:6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190,1307" to="5192,137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39,1289" to="5239,13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194,1356" to="5239,137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85,1374" to="5192,213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05,193" path="m2,0l0,59l18,115l55,161l105,193e" stroked="t" o:allowincell="f" style="position:absolute;left:5085;top:2136;width:29;height:6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5116,2206" to="5145,221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49,2352" to="4749,23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31,1779" to="4748,234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05,1734" to="4729,177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95,1404" to="4704,173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132,1357" to="5239,211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163,2189" to="5192,219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coordsize="105,192" path="m2,0l0,58l18,114l54,161l105,192e" stroked="t" o:allowincell="f" style="position:absolute;left:5132;top:2119;width:29;height:6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39,158" path="m0,158l36,146l66,134l91,122l111,108l126,94l135,80l139,67l136,54l128,41l114,28l95,15l71,5l58,0e" stroked="t" o:allowincell="f" style="position:absolute;left:6274;top:2256;width:40;height:5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814,177" path="m75,0l59,9l36,21l19,35l7,49l0,62l0,76l6,89l17,102l33,115l55,126l82,137l115,146l150,154l191,162l235,168l281,173l329,176l380,177l432,177l485,176l537,173l589,169l639,163l687,156l733,147l776,138l814,128e" stroked="t" o:allowincell="f" style="position:absolute;left:6029;top:2267;width:244;height:6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517,67" path="m0,0l260,44l389,60l517,67e" stroked="t" o:allowincell="f" style="position:absolute;left:5846;top:2307;width:154;height:25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line id="shape_0" from="4173,523" to="4511,64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859,674" to="4091,75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816,839" to="3939,88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138,229" to="5330,29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472,63" to="5790,17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94,378" to="5217,42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63,1272" to="5188,130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Кронштейн</w:t>
        <w:tab/>
        <w:t>1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Усиление</w:t>
        <w:tab/>
        <w:t>2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Крюк</w:t>
        <w:tab/>
        <w:t>1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Подрозетник</w:t>
        <w:tab/>
        <w:t>1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Декор. накладка</w:t>
        <w:tab/>
        <w:t>1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Болт М12х1.25х90</w:t>
        <w:tab/>
        <w:t>6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Болт М12х1.25х30</w:t>
        <w:tab/>
        <w:t>6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Болт М16х110</w:t>
        <w:tab/>
        <w:t>2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Болт М12х70</w:t>
        <w:tab/>
        <w:t>1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Гайка М12х1.25</w:t>
        <w:tab/>
        <w:t>4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Гайка М16 c/к</w:t>
        <w:tab/>
        <w:t>2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Шайба 12</w:t>
        <w:tab/>
        <w:t>14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Шайба ст. 12</w:t>
        <w:tab/>
        <w:t>5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Шайба 16</w:t>
        <w:tab/>
        <w:t>2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Рым-гайка 12</w:t>
        <w:tab/>
        <w:t>1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Колпачок защитный</w:t>
        <w:tab/>
        <w:t>1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Паспорт</w:t>
        <w:tab/>
        <w:t>1 шт.</w:t>
      </w:r>
    </w:p>
    <w:p>
      <w:pPr>
        <w:pStyle w:val="Style16"/>
        <w:numPr>
          <w:ilvl w:val="0"/>
          <w:numId w:val="2"/>
        </w:numPr>
        <w:tabs>
          <w:tab w:val="left" w:pos="342" w:leader="none"/>
          <w:tab w:val="right" w:pos="3363" w:leader="dot"/>
        </w:tabs>
        <w:spacing w:lineRule="auto" w:line="228"/>
        <w:ind w:left="340" w:right="4105" w:hanging="357"/>
        <w:rPr/>
      </w:pPr>
      <w:r>
        <w:rPr/>
        <w:t>Упаковка</w:t>
        <w:tab/>
        <w:t>1 шт.</w:t>
      </w:r>
      <w:r>
        <w:br w:type="page"/>
      </w:r>
    </w:p>
    <w:p>
      <w:pPr>
        <w:pStyle w:val="Heading1"/>
        <w:spacing w:before="0" w:after="120"/>
        <w:ind w:left="357" w:hanging="357"/>
        <w:rPr/>
      </w:pPr>
      <w:r>
        <w:rPr/>
        <w:t>ПРАВИЛА ЭКСПЛУАТАЦИИ, ТЕХНИЧЕСКОГО ОБСЛУЖИВАНИЯ И ТРЕБОВАНИЯ БЕЗОПАСНОСТИ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Не допускается буксировка прицепов со скоростью более 80 км/час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Техническое обслуживание ТСУ заключается в периодическом осмотре, подтяжке болтовых соединений, смазке сцепного шара любой консистентной смазкой непосредственно перед зацеплением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комендуется использовать прилагаемый колпачок для защиты сцепного шара без зацепленного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гламентные работы выполнять по единым регламентам автомобиля. Подтяжку болтовых соединений и проверку геометрии сцепного шара ТСУ проводить при техническом обслуживании автомобиля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 xml:space="preserve">При установке и техническом обслуживании ТСУ необходимо </w:t>
      </w:r>
      <w:r>
        <w:rPr>
          <w:spacing w:val="-6"/>
          <w:szCs w:val="22"/>
        </w:rPr>
        <w:t>соблюдать требования техники безопасности для</w:t>
      </w:r>
      <w:r>
        <w:rPr/>
        <w:t xml:space="preserve"> соответствующих работ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Для сохранения декоративных свойств изделия рекомендуется содержать в чистоте внешние элементы ТСУ. Налет, образующийся при недостаточном уходе за нержавеющими элементами не является коррозией и легко удаляется с помощью чистящих средств для нержавеющей стали.</w:t>
      </w:r>
    </w:p>
    <w:p>
      <w:pPr>
        <w:pStyle w:val="Heading1"/>
        <w:rPr/>
      </w:pPr>
      <w:r>
        <w:rPr/>
        <w:t>ГАРАНТИЙНЫЕ ОБЯЗАТЕЛЬСТВА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ООО «БАЛТЕКС» гарантирует безотказную работу ТСУ в течение 12 месяцев со дня продажи в торговой сети, при условии его эксплуатации в полном соответствии с настоящим руководством.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Предприятие не несет ответственности за безопасность и надежность работы ТСУ при внесении потребителем изменений в его конструкцию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ассмотрение претензий к продукции производится при наличии отметки о продаже, заверенной штампом организации, продавшей ТСУ, и подписью продавц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аклейку с серийным номером на ТСУ и паспорт предприятия-изготовителя сохранять до окончания гарантийного срока.</w:t>
      </w:r>
      <w:r>
        <w:br w:type="page"/>
      </w:r>
    </w:p>
    <w:p>
      <w:pPr>
        <w:pStyle w:val="Heading1"/>
        <w:rPr/>
      </w:pPr>
      <w:r>
        <w:rPr/>
        <w:t>СВИДЕТЕЛЬСТВО О ПРИЕМКЕ</w:t>
      </w:r>
    </w:p>
    <w:p>
      <w:pPr>
        <w:pStyle w:val="Normal"/>
        <w:rPr/>
      </w:pPr>
      <w:r>
        <w:object w:dxaOrig="1027" w:dyaOrig="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35.35pt;width:51.6pt;height:5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34234941" r:id="rId4"/>
        </w:object>
      </w:r>
      <w:r>
        <w:rPr/>
        <w:t>ТСУ изготовлено ООО «БАЛТЕКС» в соответствии с технической документацией, проверено ОТК и признано годным к эксплуатации.</w:t>
      </w:r>
    </w:p>
    <w:p>
      <w:pPr>
        <w:pStyle w:val="Normal"/>
        <w:rPr/>
      </w:pPr>
      <w:r>
        <w:rPr/>
        <w:t>ТСУ имеет сертификат соответствия.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960" w:after="0"/>
        <w:rPr/>
      </w:pPr>
      <w:r>
        <w:rPr/>
        <w:t>Комплектовщик:</w:t>
        <w:tab/>
        <w:t>Сборщик: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0"/>
        <w:rPr/>
      </w:pPr>
      <w:r>
        <w:rPr/>
        <w:t>Дата приемки ОТК</w:t>
        <w:tab/>
        <w:t xml:space="preserve"> Штамп ОТК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120"/>
        <w:rPr/>
      </w:pPr>
      <w:r>
        <w:rPr/>
        <w:t>Серийный номер ТСУ:</w:t>
      </w:r>
    </w:p>
    <w:p>
      <w:pPr>
        <w:pStyle w:val="Heading1"/>
        <w:spacing w:before="600" w:after="0"/>
        <w:ind w:left="357" w:hanging="357"/>
        <w:rPr/>
      </w:pPr>
      <w:r>
        <w:rPr/>
        <w:t>СВИДЕТЕЛЬСТВО О ПРОДАЖЕ</w:t>
      </w:r>
    </w:p>
    <w:p>
      <w:pPr>
        <w:pStyle w:val="Normal"/>
        <w:jc w:val="center"/>
        <w:rPr/>
      </w:pPr>
      <w:r>
        <w:rPr/>
        <w:t>(заполняет продавец)</w:t>
      </w:r>
    </w:p>
    <w:p>
      <w:pPr>
        <w:pStyle w:val="Normal"/>
        <w:tabs>
          <w:tab w:val="clear" w:pos="708"/>
          <w:tab w:val="left" w:pos="6237" w:leader="underscore"/>
        </w:tabs>
        <w:spacing w:before="360" w:after="0"/>
        <w:rPr/>
      </w:pPr>
      <w:r>
        <w:rPr/>
        <w:t xml:space="preserve">Продано 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/>
      </w:pPr>
      <w:r>
        <w:rPr/>
        <w:t>Дата продажи</w:t>
        <w:tab/>
        <w:t xml:space="preserve"> Подпись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>
          <w:sz w:val="20"/>
        </w:rPr>
      </w:pPr>
      <w:r>
        <w:rPr>
          <w:sz w:val="20"/>
        </w:rPr>
        <w:t>Штамп организации, продавшей ТСУ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737" w:right="782" w:gutter="0" w:header="0" w:top="720" w:footer="312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3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 - НумТех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right" w:pos="6897" w:leader="dot"/>
      </w:tabs>
      <w:ind w:left="426" w:right="1143" w:firstLine="720"/>
    </w:pPr>
    <w:rPr>
      <w:rFonts w:cs="Arial"/>
      <w:szCs w:val="24"/>
    </w:rPr>
  </w:style>
  <w:style w:type="paragraph" w:styleId="Style15">
    <w:name w:val="Заг-Нумер"/>
    <w:basedOn w:val="Style14"/>
    <w:qFormat/>
    <w:pPr>
      <w:ind w:left="0" w:right="0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-комплектация"/>
    <w:basedOn w:val="Normal"/>
    <w:qFormat/>
    <w:pPr>
      <w:numPr>
        <w:ilvl w:val="0"/>
        <w:numId w:val="2"/>
      </w:numPr>
      <w:tabs>
        <w:tab w:val="clear" w:pos="708"/>
        <w:tab w:val="right" w:pos="3363" w:leader="dot"/>
      </w:tabs>
      <w:ind w:right="4107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3:00Z</dcterms:created>
  <dc:creator>Чацкий Андрей</dc:creator>
  <dc:description/>
  <cp:keywords/>
  <dc:language>en-US</dc:language>
  <cp:lastModifiedBy>KUPRIN</cp:lastModifiedBy>
  <cp:lastPrinted>2012-03-13T13:36:00Z</cp:lastPrinted>
  <dcterms:modified xsi:type="dcterms:W3CDTF">2019-04-26T05:09:00Z</dcterms:modified>
  <cp:revision>74</cp:revision>
  <dc:subject/>
  <dc:title> </dc:title>
</cp:coreProperties>
</file>